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bookmarkStart w:id="0" w:name="_Hlk8059328"/>
      <w:bookmarkEnd w:id="0"/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  <w:t>BERTILLE BAK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Born 1983 Arras (F), lives and works in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7-08</w:t>
        <w:tab/>
        <w:t>Le Fresnoy Studio National des Arts Contemporains, Tourcoing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07</w:t>
        <w:tab/>
        <w:tab/>
        <w:t>DNSAP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5</w:t>
        <w:tab/>
        <w:tab/>
        <w:t>Diplôme national dl 1er cycl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2-07</w:t>
        <w:tab/>
        <w:t>ENSBA atelier Christian Boltanski,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>RESIDENCIES AND GRANT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23</w:t>
        <w:tab/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  <w:t>Prix Marcel Duchamp (shortlisted),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9-20</w:t>
        <w:tab/>
        <w:t xml:space="preserve">Résidence Collection Pinault, Lens (F)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9</w:t>
        <w:tab/>
        <w:tab/>
      </w:r>
      <w:r>
        <w:rPr>
          <w:rFonts w:cs="Century Gothic;Century Gothic" w:ascii="Century Gothic;Century Gothic" w:hAnsi="Century Gothic;Century Gothic"/>
          <w:iCs/>
          <w:color w:val="000000"/>
          <w:sz w:val="20"/>
          <w:szCs w:val="20"/>
          <w:lang w:val="fr-FR"/>
        </w:rPr>
        <w:t>Mario Merz Prize 3a Ed,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ondazione Merz Turin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7 </w:t>
        <w:tab/>
        <w:tab/>
        <w:t xml:space="preserve">Résidence Ateliers de la cité, Marseille (F)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5-16 </w:t>
        <w:tab/>
        <w:t>Résidence Trankat, Tétouan (MA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2-14 </w:t>
        <w:tab/>
        <w:t xml:space="preserve">Résidence Grand Café, Saint-Nazaire (F)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2013 </w:t>
        <w:tab/>
        <w:tab/>
        <w:t xml:space="preserve">Résidence Mallorque, Fondation Jose Maria Sicilia (E) </w:t>
      </w:r>
    </w:p>
    <w:p>
      <w:pPr>
        <w:pStyle w:val="Normal"/>
        <w:ind w:left="1416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Prix du Rayon-Vert, rencontres cinématographiques de Cerbère-Poitou </w:t>
      </w:r>
    </w:p>
    <w:p>
      <w:pPr>
        <w:pStyle w:val="Normal"/>
        <w:ind w:left="1416" w:hanging="0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Prix Meurice (shortlisted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2 </w:t>
        <w:tab/>
        <w:tab/>
        <w:t>Prix Fondation Ricard pour l’art contemporain (shortlisted)</w:t>
      </w:r>
    </w:p>
    <w:p>
      <w:pPr>
        <w:pStyle w:val="Normal"/>
        <w:ind w:left="708" w:firstLine="708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Prix Sciences-Po pour l’art contemporain (shortlisted)</w:t>
      </w:r>
    </w:p>
    <w:p>
      <w:pPr>
        <w:pStyle w:val="Normal"/>
        <w:ind w:left="708"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Bourse d’aide à la création région Nord Pas-de-Calais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2010 </w:t>
        <w:tab/>
        <w:tab/>
        <w:t xml:space="preserve">Residence 6 months ISCP New York (US) </w:t>
      </w:r>
    </w:p>
    <w:p>
      <w:pPr>
        <w:pStyle w:val="Normal"/>
        <w:ind w:left="708"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Prix Edward Steichen, Luxembourg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09 </w:t>
        <w:tab/>
        <w:tab/>
        <w:t xml:space="preserve">Festival de l’Acharnière : </w:t>
      </w:r>
    </w:p>
    <w:p>
      <w:pPr>
        <w:pStyle w:val="Normal"/>
        <w:ind w:left="708"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Prix de l’Institut de sciences et techniques de Valenciennes </w:t>
      </w:r>
    </w:p>
    <w:p>
      <w:pPr>
        <w:pStyle w:val="Normal"/>
        <w:ind w:left="708"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Prix René Vautier / Jeunes Talents TEC/CRIAC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08 </w:t>
        <w:tab/>
        <w:tab/>
        <w:t xml:space="preserve">Prix Hiscox Start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07 </w:t>
        <w:tab/>
        <w:tab/>
        <w:t>Prix Gilles Dusein/ Neuflize Vi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>SOLO EXHIBITION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24     Abus de Souffle, Jeu de Paume, Paris (F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23</w:t>
        <w:tab/>
        <w:t>Power Coron, Louvre- Lens, Lens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Bertille Bak: La Giostra del Reale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videogallery, MAXXI, Museo delle Arti del XXI secolo, Rome (I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22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Mineur Mineur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C. Bourgeois, Fondazione Merz, Turin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Dark-en-ciel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a Criée centre d’art contemporain, Rennes (F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 mouton est dans le salon</w:t>
      </w:r>
      <w:r>
        <w:rPr>
          <w:rFonts w:cs="Century Gothic;Century Gothic" w:ascii="Century Gothic;Century Gothic" w:hAnsi="Century Gothic;Century Gothic"/>
          <w:iCs/>
          <w:color w:val="000000"/>
          <w:sz w:val="20"/>
          <w:szCs w:val="20"/>
          <w:lang w:val="fr-FR"/>
        </w:rPr>
        <w:t>, Galerie Art &amp; Essay de l’Université de Rennes 2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9</w:t>
        <w:tab/>
        <w:t>Un départ, un exil, une odyssée, Le Cyclop Paris (F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Bertille Bak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e Cyclope Paris (F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a Brigad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Galerie Saint-Séverin, Paris (F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Bertille Bak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EESAB, École Européenne Superieure d’Art de Bretagne, site de Lorient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8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ALL INCLUSIVE VIAGGIO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The Gallery Apart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oussièr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artconnexion, Lille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7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resent Futu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Artissima fair, Turin (I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Bertille Bak: Usine à divertissemen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Plateau multimédia</w:t>
      </w:r>
      <w:bookmarkStart w:id="1" w:name="_Hlk532209264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FRAC Provence Alpes Côte d’Azur, Marseille (F)</w:t>
      </w:r>
    </w:p>
    <w:p>
      <w:pPr>
        <w:pStyle w:val="Normal"/>
        <w:ind w:firstLine="708"/>
        <w:jc w:val="both"/>
        <w:rPr/>
      </w:pPr>
      <w:bookmarkEnd w:id="1"/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omplexes de loisir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Espace d’art Le Moulin, La Valette-du-Var (F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Bien arrivés. Temps splendid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Galerie Xippas,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Bertille Bak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À frac ouvert, Frac Normandie Caen, Caen (France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6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Radic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The Gallery Apart, Rom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5</w:t>
      </w: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Figures imposé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aison du peuple de Vénissieux, Focus Biennale de Lyon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4</w:t>
      </w: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 tour de Babel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e Grand Café, Saint-Nazaire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Bestiai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Galerie Xippas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ab/>
        <w:t>City Do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Collective Gallery, Edinburgh (UK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3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Urban Chronicl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, </w:t>
      </w:r>
      <w:bookmarkStart w:id="2" w:name="_Hlk532210263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Bielefelder Kunstverein </w:t>
      </w:r>
      <w:bookmarkEnd w:id="2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(D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2</w:t>
      </w:r>
      <w:r>
        <w:rPr>
          <w:rFonts w:cs="Century Gothic;Century Gothic" w:ascii="Century Gothic;Century Gothic" w:hAnsi="Century Gothic;Century Gothic"/>
          <w:b/>
          <w:i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ircuit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Musée d’art moderne de la ville de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Bertille Bak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Nettie Horn Gallery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 xml:space="preserve">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London (UK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Rob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Galerie Xippas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Ô quatriè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Les Eglises, Centre d’Art Contemporain de la Ville de Chelle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1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 tour du propriétai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arte blanche dans la collection du Mac-Val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Urban Chronicl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odule 1, Palais de Tokyo,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0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a Chamb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Galerie Xippas,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9</w:t>
      </w: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Bertille Bak, Stéphane Thidet, Cléa Coudsi et Eric Herbli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ab-Labanque, Béthune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8</w:t>
      </w: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Espace expérimental du Plateau FRAC/ île de France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06</w:t>
      </w: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Là-ba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Art Gallery of Silpakorn, Wang Tha Phra, Bangkok, (TH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>GROUP EXHIBITION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24     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The Irreplaceable Huma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ouisiana Museum, Denmark (D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23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Féminin singulier, formes du réel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Centre Pompidou, Paris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Chaleur humaine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rac Grand Large, Dunkerque (F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En Vu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Galerie du Théâtre de l’Hôtel de Ville, Le Havre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De leur temps (7), un regard sur des collections privé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 Frac Grand Large — Hauts-de-France, Dunkerque (F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22</w:t>
        <w:tab/>
        <w:t xml:space="preserve">Art Basel Paris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Xippas Gallery - Grand Palais Éphémère, Paris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Barbe à Pap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APC - musée d'art contemporain de Bordeaux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Handmade: On the Social Dimension of Craft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/>
        </w:rPr>
        <w:t>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curated by Katerina Gregos, Art Space Pythagorion, Pythagoreio (EL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 xml:space="preserve">Collecteurs: The Wave Exhibition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curated by C. M. Sánchez &amp; À. Miralda,online exhibition, Collecteurs</w:t>
      </w:r>
    </w:p>
    <w:p>
      <w:pPr>
        <w:pStyle w:val="Normal"/>
        <w:ind w:left="705" w:firstLine="3"/>
        <w:jc w:val="both"/>
        <w:rPr>
          <w:rFonts w:ascii="Century Gothic;Century Gothic" w:hAnsi="Century Gothic;Century Gothic" w:cs="Century Gothic;Century Gothic"/>
          <w:i/>
          <w:i/>
          <w:iCs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Collection en mouvement. Oeuvres de la collection Frac Aquitaine</w:t>
      </w:r>
      <w:r>
        <w:rPr>
          <w:rFonts w:cs="Century Gothic;Century Gothic" w:ascii="Century Gothic;Century Gothic" w:hAnsi="Century Gothic;Century Gothic"/>
          <w:iCs/>
          <w:color w:val="000000"/>
          <w:sz w:val="20"/>
          <w:szCs w:val="20"/>
          <w:lang w:val="fr-FR"/>
        </w:rPr>
        <w:t>, Frac-Artothèque Nouvelle-Aquitaine, Région Nouvelle-Aquitaine (FR-NAQ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A bord de l’art contemporain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Théa</w:t>
      </w:r>
      <w:r>
        <w:rPr>
          <w:rFonts w:cs="Arial" w:ascii="Arial" w:hAnsi="Arial"/>
          <w:color w:val="000000"/>
          <w:sz w:val="20"/>
          <w:szCs w:val="20"/>
          <w:lang w:val="fr-FR"/>
        </w:rPr>
        <w:t>̂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tre Am Stram Gram, Genève (CH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Video at Large- Intimacy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O. Burluraux and J. Castex, Red Brick Art Museum, Beijing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Tadam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FECIT Centre d’art FECIT Toolbox, Val de Vesle (F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Animalia ou la vie fantasmée des animaux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40mcube, Renne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21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Geneva Decad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Xippas Galerie, Geneve (CH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Voyage/Voyag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Porter Ducrist, Spazio In Situ, Rome (RM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30 ans déjà! #2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Xippas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20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Folklore,</w:t>
      </w:r>
      <w:r>
        <w:rPr>
          <w:rFonts w:cs="Century Gothic;Century Gothic" w:ascii="Century Gothic;Century Gothic" w:hAnsi="Century Gothic;Century Gothic"/>
          <w:sz w:val="16"/>
          <w:szCs w:val="16"/>
          <w:lang w:val="en-US" w:eastAsia="en-US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curated by J-M Gallais and M-C Calafat</w:t>
      </w:r>
      <w:r>
        <w:rPr>
          <w:rFonts w:cs="Century Gothic;Century Gothic" w:ascii="Century Gothic;Century Gothic" w:hAnsi="Century Gothic;Century Gothic"/>
          <w:sz w:val="16"/>
          <w:szCs w:val="16"/>
          <w:lang w:val="en-US" w:eastAsia="en-US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Centre Pompidou, Metz (F)</w:t>
      </w:r>
    </w:p>
    <w:p>
      <w:pPr>
        <w:pStyle w:val="Normal"/>
        <w:ind w:left="709" w:hanging="709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9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Pourquoi faire; pour quoi fair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e, organized by R. Casciani and Été 78, Été 78, Ixelles (B)</w:t>
      </w:r>
    </w:p>
    <w:p>
      <w:pPr>
        <w:pStyle w:val="Normal"/>
        <w:ind w:left="709" w:hanging="1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L’esprit vagabond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’espace culturel Le Grand Turc, La Ferté Macé (F)</w:t>
      </w:r>
    </w:p>
    <w:p>
      <w:pPr>
        <w:pStyle w:val="Normal"/>
        <w:ind w:left="709" w:hanging="1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 xml:space="preserve">dé.payser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Le Mikado/L’Arteppes – espace d’art contemporain, Annecy (F)</w:t>
      </w:r>
    </w:p>
    <w:p>
      <w:pPr>
        <w:pStyle w:val="Normal"/>
        <w:ind w:left="709" w:hanging="1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Résister - 22ème Biennale d’art contemporain Vern Volume. La revanche des milieux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entre culturel Le Volume and Centre Ville de Vern-sur-Seiche (F)</w:t>
      </w:r>
    </w:p>
    <w:p>
      <w:pPr>
        <w:pStyle w:val="Normal"/>
        <w:ind w:left="709" w:hanging="1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Il es tune fois dans l’Oues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FRAC Nouvelle-Aquitaine MÉCA, Bordeaux (F)</w:t>
      </w:r>
    </w:p>
    <w:p>
      <w:pPr>
        <w:pStyle w:val="Normal"/>
        <w:ind w:left="709" w:hanging="1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Une monde, un seul, pour demeure. Sociétés et figures humaines à travers les collections des FRAC de Nouvelle Aquitain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hâteau de Biron (F)</w:t>
      </w:r>
    </w:p>
    <w:p>
      <w:pPr>
        <w:pStyle w:val="Normal"/>
        <w:ind w:left="709" w:hanging="1"/>
        <w:rPr>
          <w:rFonts w:ascii="Century Gothic;Century Gothic" w:hAnsi="Century Gothic;Century Gothic" w:cs="Century Gothic;Century Gothic"/>
          <w:sz w:val="20"/>
          <w:szCs w:val="20"/>
          <w:lang w:val="fr-FR"/>
        </w:rPr>
      </w:pP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20"/>
          <w:szCs w:val="20"/>
          <w:shd w:fill="FFFFFF" w:val="clear"/>
          <w:lang w:val="en-US"/>
        </w:rPr>
        <w:t>SOME OF US – An overview on the French Art Scene</w:t>
      </w:r>
      <w:r>
        <w:rPr>
          <w:rFonts w:cs="Helvetica" w:ascii="Century Gothic;Century Gothic" w:hAnsi="Century Gothic;Century Gothic"/>
          <w:sz w:val="20"/>
          <w:szCs w:val="20"/>
          <w:shd w:fill="FFFFFF" w:val="clear"/>
          <w:lang w:val="en-US"/>
        </w:rPr>
        <w:t>, curated by J. Cotinet-Alphaize and M. Derien,</w:t>
      </w:r>
      <w:r>
        <w:rPr>
          <w:rFonts w:cs="Helvetica" w:ascii="Helvetica" w:hAnsi="Helvetica"/>
          <w:sz w:val="23"/>
          <w:szCs w:val="23"/>
          <w:shd w:fill="FFFFFF" w:val="clear"/>
          <w:lang w:val="en-US"/>
        </w:rPr>
        <w:t xml:space="preserve"> </w:t>
      </w:r>
      <w:r>
        <w:rPr>
          <w:rFonts w:cs="Helvetica" w:ascii="Century Gothic;Century Gothic" w:hAnsi="Century Gothic;Century Gothic"/>
          <w:sz w:val="20"/>
          <w:szCs w:val="20"/>
          <w:shd w:fill="FFFFFF" w:val="clear"/>
          <w:lang w:val="en-US"/>
        </w:rPr>
        <w:t>Kunstwerk Carlshütte, Büdelsdorf (DE)</w:t>
      </w:r>
    </w:p>
    <w:p>
      <w:pPr>
        <w:pStyle w:val="Normal"/>
        <w:ind w:left="709" w:hanging="1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Mario Merz Prize 3a Ed. – I finalisti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C. Gioia, S. Gross, B. Merz, Fondazione Merz Turin (I)</w:t>
      </w:r>
    </w:p>
    <w:p>
      <w:pPr>
        <w:pStyle w:val="Normal"/>
        <w:ind w:left="709" w:hanging="1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You Got to Burn to Shin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T. Macrì, La Galleria Nazionale d’Arte Moderna e Contemporanea, Rome (I)</w:t>
      </w:r>
    </w:p>
    <w:p>
      <w:pPr>
        <w:pStyle w:val="Normal"/>
        <w:ind w:left="709" w:hanging="1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ENFERMEMEN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. H. Bacquet, D. Watteau and S. Gonzalez, Musée d’art et d’histoire Paul Eluard, Saint-Denis (F)</w:t>
      </w:r>
    </w:p>
    <w:p>
      <w:pPr>
        <w:pStyle w:val="Normal"/>
        <w:ind w:left="709" w:hanging="709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ersona Grata, itinéranc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A.L. Flacilière and I.Renard, Maison de la culture Amiens (F)</w:t>
      </w:r>
    </w:p>
    <w:p>
      <w:pPr>
        <w:pStyle w:val="Normal"/>
        <w:ind w:left="709" w:hanging="709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8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ersona Grat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A.L. Flacilière and I.Renard, Musée de l’Histoire de l’Immigration, Paris (F)</w:t>
      </w:r>
    </w:p>
    <w:p>
      <w:pPr>
        <w:pStyle w:val="Normal"/>
        <w:ind w:left="709" w:hanging="1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ersona Grat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I. Jurzak, MAC/VAL, Musée d’art contemporain du Val-de-Marne (F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Artissima fair, 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fr-FR" w:eastAsia="en-US"/>
        </w:rPr>
        <w:t>Bertille Bak, Corinna Gosmaro, Alessandro Scarabello, main section, Turin (I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New acquisition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(2017-2018)</w:t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en-US"/>
        </w:rPr>
        <w:t xml:space="preserve"> of the EMST Collection,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en-US"/>
        </w:rPr>
        <w:t xml:space="preserve"> EMST National Museum of Contemporary Art, Athens (GR)</w:t>
      </w:r>
    </w:p>
    <w:p>
      <w:pPr>
        <w:pStyle w:val="Normal"/>
        <w:ind w:left="709" w:hanging="1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SIART BOLIVIA- Bienal Internacional de Arte 2018 – Les origenes de la noch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use Nacional de Arte, La Paz (BO)</w:t>
      </w:r>
    </w:p>
    <w:p>
      <w:pPr>
        <w:pStyle w:val="Normal"/>
        <w:ind w:left="709" w:hanging="1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Mon Nord est ton Sud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S. Wymann,</w:t>
      </w:r>
      <w:r>
        <w:rPr>
          <w:lang w:val="fr-FR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La Kunsthalle - Centre d’art contemporain Mulhouse (F)</w:t>
      </w:r>
    </w:p>
    <w:p>
      <w:pPr>
        <w:pStyle w:val="Normal"/>
        <w:ind w:left="709" w:hanging="0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The house of flowing reflection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Bangkok Biennial 2018, Eah Seng, Bangkok (TH)</w:t>
      </w:r>
    </w:p>
    <w:p>
      <w:pPr>
        <w:pStyle w:val="Normal"/>
        <w:ind w:left="709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SHE DEVIL Remix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curated by C. Perrella, Centro per l’Arte Contemporanea Luigi Pecci Prato (I)</w:t>
      </w:r>
    </w:p>
    <w:p>
      <w:pPr>
        <w:pStyle w:val="Normal"/>
        <w:ind w:left="705" w:firstLine="4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hut… Ecoutez, ça a déjà commencé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L. Simon, Les Roches espace d’art contemporain, Eac Les Roches (F)</w:t>
      </w:r>
    </w:p>
    <w:p>
      <w:pPr>
        <w:pStyle w:val="Normal"/>
        <w:ind w:left="705" w:firstLine="4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EN MARG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K. Mathieu, MEMENTO – Espace Départemental d’Art Contemporain, Auch (F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SHE DEVIL X: RESISTER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selected by A. Mammì, Studio Stefania Miscetti, Rome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Bodies in Alliance. On Human Conditio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curated by M. Deiana, Teatro Massimo – M Gallery, Cagliari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Work hard. Have fun. 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Make history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Delta Studio, Roubaix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’Esprit de notre temps – Episode 1 : nouvelles images fixes (et en Mouvement)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Y. Miloux, Frac Artotheque du Limousin, Limoges (F)</w:t>
      </w:r>
    </w:p>
    <w:p>
      <w:pPr>
        <w:pStyle w:val="Normal"/>
        <w:ind w:firstLine="705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Performing liv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curated by Z. Chan, Optica contemporary art center, Montreal (CDN)</w:t>
      </w:r>
    </w:p>
    <w:p>
      <w:pPr>
        <w:pStyle w:val="Normal"/>
        <w:ind w:left="705" w:hanging="705"/>
        <w:rPr/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en-US"/>
        </w:rPr>
        <w:t>2017</w:t>
        <w:tab/>
        <w:t xml:space="preserve"> </w:t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en-US"/>
        </w:rPr>
        <w:t>New acquisitions (2014-2017) of the EMST Collection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en-US"/>
        </w:rPr>
        <w:t xml:space="preserve">, curated by K. Koskina, EMST National Museum of Contemporary Art, Athens (GR) </w:t>
      </w:r>
    </w:p>
    <w:p>
      <w:pPr>
        <w:pStyle w:val="Normal"/>
        <w:ind w:left="705" w:hanging="705"/>
        <w:jc w:val="both"/>
        <w:rPr/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en-US"/>
        </w:rPr>
        <w:tab/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Sans bride, ni mors, ni réne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, curated by D. Spiteri, PHAKT Centre Culturel Colombier, Rennes (F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lang w:val="en-US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fr-FR"/>
        </w:rPr>
        <w:t xml:space="preserve"> 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ab/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en-US"/>
        </w:rPr>
        <w:t>ECHO(S),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en-US"/>
        </w:rPr>
        <w:t xml:space="preserve"> Esam, Caen (F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lang w:val="fr-FR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en-US"/>
        </w:rPr>
        <w:t xml:space="preserve"> 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en-US"/>
        </w:rPr>
        <w:tab/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Au loin les signaux, al lou’lou’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, Anse du Pharo, Marseille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lang w:val="fr-FR"/>
        </w:rPr>
      </w:pP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ART-O-RAMA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, salon international d’art contemporain, Marseille (F)</w:t>
      </w:r>
    </w:p>
    <w:p>
      <w:pPr>
        <w:pStyle w:val="Normal"/>
        <w:ind w:left="705" w:hanging="0"/>
        <w:jc w:val="both"/>
        <w:rPr/>
      </w:pP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Agoramania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, curated by F. Guionneau-Joie, Maif Social Club, Paris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lang w:val="fr-FR"/>
        </w:rPr>
      </w:pP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Biennale of Moving Images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, Faena Bazaar and Park, Miami Beach (US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lang w:val="fr-FR"/>
        </w:rPr>
      </w:pP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L’art chemin faisant… Dépaysements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, 19ème edition du parcours d’art contemporain, Pont-Scorff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lang w:val="en-US"/>
        </w:rPr>
      </w:pP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en-US"/>
        </w:rPr>
        <w:t>ANTIDORON – the EMST Collection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en-US"/>
        </w:rPr>
        <w:t xml:space="preserve">, curated by K. Koskina, documenta 14 – Antidoron , Fridericianum, Kassel (DE) </w:t>
      </w:r>
    </w:p>
    <w:p>
      <w:pPr>
        <w:pStyle w:val="Normal"/>
        <w:ind w:left="705" w:hanging="0"/>
        <w:jc w:val="both"/>
        <w:rPr/>
      </w:pP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en-US"/>
        </w:rPr>
        <w:tab/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Refaire surface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, Centre d’art Le Lait, Albi (F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eastAsia="Calibri" w:cs="Century Gothic;Century Gothic"/>
          <w:bCs/>
          <w:sz w:val="20"/>
          <w:szCs w:val="20"/>
          <w:lang w:val="fr-FR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ab/>
      </w:r>
      <w:r>
        <w:rPr>
          <w:rFonts w:eastAsia="Calibri" w:cs="Century Gothic;Century Gothic" w:ascii="Century Gothic;Century Gothic" w:hAnsi="Century Gothic;Century Gothic"/>
          <w:bCs/>
          <w:i/>
          <w:sz w:val="20"/>
          <w:szCs w:val="20"/>
          <w:lang w:val="fr-FR"/>
        </w:rPr>
        <w:t>Palais Potemkine – Artistes du Prix Fondation Ricard</w:t>
      </w:r>
      <w:r>
        <w:rPr>
          <w:rFonts w:eastAsia="Calibri" w:cs="Century Gothic;Century Gothic" w:ascii="Century Gothic;Century Gothic" w:hAnsi="Century Gothic;Century Gothic"/>
          <w:bCs/>
          <w:sz w:val="20"/>
          <w:szCs w:val="20"/>
          <w:lang w:val="fr-FR"/>
        </w:rPr>
        <w:t>, National Art Gallery, Sofia (BG)</w:t>
      </w:r>
    </w:p>
    <w:p>
      <w:pPr>
        <w:pStyle w:val="Normal"/>
        <w:ind w:left="705" w:hanging="0"/>
        <w:jc w:val="both"/>
        <w:rPr/>
      </w:pPr>
      <w:r>
        <w:rPr>
          <w:rFonts w:eastAsia="Calibri" w:cs="Century Gothic;Century Gothic" w:ascii="Century Gothic;Century Gothic" w:hAnsi="Century Gothic;Century Gothic"/>
          <w:bCs/>
          <w:i/>
          <w:sz w:val="20"/>
          <w:szCs w:val="20"/>
          <w:lang w:val="fr-FR"/>
        </w:rPr>
        <w:t>Hommage à la Maison des Femmes du Hédas</w:t>
      </w:r>
      <w:r>
        <w:rPr>
          <w:rFonts w:eastAsia="Calibri" w:cs="Century Gothic;Century Gothic" w:ascii="Century Gothic;Century Gothic" w:hAnsi="Century Gothic;Century Gothic"/>
          <w:bCs/>
          <w:sz w:val="20"/>
          <w:szCs w:val="20"/>
          <w:lang w:val="fr-FR"/>
        </w:rPr>
        <w:t>, Musée d’Aquitaine, Bordeaux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eastAsia="Calibri" w:cs="Century Gothic;Century Gothic"/>
          <w:bCs/>
          <w:sz w:val="20"/>
          <w:szCs w:val="20"/>
          <w:lang w:val="fr-FR"/>
        </w:rPr>
      </w:pPr>
      <w:r>
        <w:rPr>
          <w:rFonts w:eastAsia="Calibri" w:cs="Century Gothic;Century Gothic" w:ascii="Century Gothic;Century Gothic" w:hAnsi="Century Gothic;Century Gothic"/>
          <w:bCs/>
          <w:i/>
          <w:sz w:val="20"/>
          <w:szCs w:val="20"/>
          <w:lang w:val="fr-FR"/>
        </w:rPr>
        <w:t>Art Sequanale</w:t>
      </w:r>
      <w:r>
        <w:rPr>
          <w:rFonts w:eastAsia="Calibri" w:cs="Century Gothic;Century Gothic" w:ascii="Century Gothic;Century Gothic" w:hAnsi="Century Gothic;Century Gothic"/>
          <w:bCs/>
          <w:sz w:val="20"/>
          <w:szCs w:val="20"/>
          <w:lang w:val="fr-FR"/>
        </w:rPr>
        <w:t>, Plothr, Rouen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eastAsia="Calibri" w:cs="Century Gothic;Century Gothic"/>
          <w:bCs/>
          <w:sz w:val="20"/>
          <w:szCs w:val="20"/>
          <w:lang w:val="fr-FR"/>
        </w:rPr>
      </w:pPr>
      <w:r>
        <w:rPr>
          <w:rFonts w:eastAsia="Calibri" w:cs="Century Gothic;Century Gothic" w:ascii="Century Gothic;Century Gothic" w:hAnsi="Century Gothic;Century Gothic"/>
          <w:bCs/>
          <w:i/>
          <w:sz w:val="20"/>
          <w:szCs w:val="20"/>
          <w:lang w:val="fr-FR"/>
        </w:rPr>
        <w:t>Maison modèle - collection Frac Normandie Caen</w:t>
      </w:r>
      <w:r>
        <w:rPr>
          <w:rFonts w:eastAsia="Calibri" w:cs="Century Gothic;Century Gothic" w:ascii="Century Gothic;Century Gothic" w:hAnsi="Century Gothic;Century Gothic"/>
          <w:bCs/>
          <w:sz w:val="20"/>
          <w:szCs w:val="20"/>
          <w:lang w:val="fr-FR"/>
        </w:rPr>
        <w:t>, Le Radar, Espace d’art actuel, Bayeux (F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eastAsia="Calibri" w:cs="Century Gothic;Century Gothic"/>
          <w:bCs/>
          <w:sz w:val="20"/>
          <w:szCs w:val="20"/>
          <w:lang w:val="fr-FR"/>
        </w:rPr>
      </w:pPr>
      <w:r>
        <w:rPr>
          <w:rFonts w:eastAsia="Calibri" w:cs="Century Gothic;Century Gothic" w:ascii="Century Gothic;Century Gothic" w:hAnsi="Century Gothic;Century Gothic"/>
          <w:bCs/>
          <w:i/>
          <w:sz w:val="20"/>
          <w:szCs w:val="20"/>
          <w:lang w:val="fr-FR"/>
        </w:rPr>
        <w:tab/>
        <w:t>Comme les chutes d’eau déjà tremblent dedans la source</w:t>
      </w:r>
      <w:r>
        <w:rPr>
          <w:rFonts w:eastAsia="Calibri" w:cs="Century Gothic;Century Gothic" w:ascii="Century Gothic;Century Gothic" w:hAnsi="Century Gothic;Century Gothic"/>
          <w:bCs/>
          <w:sz w:val="20"/>
          <w:szCs w:val="20"/>
          <w:lang w:val="fr-FR"/>
        </w:rPr>
        <w:t>, Espace arts plastiques Madeleine-Lambert, Vénissieux (F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lang w:val="en-US"/>
        </w:rPr>
      </w:pPr>
      <w:r>
        <w:rPr>
          <w:rFonts w:eastAsia="Calibri" w:cs="Century Gothic;Century Gothic" w:ascii="Century Gothic;Century Gothic" w:hAnsi="Century Gothic;Century Gothic"/>
          <w:bCs/>
          <w:i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Faire des mondes/Creating World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, </w:t>
      </w:r>
      <w:bookmarkStart w:id="3" w:name="_Hlk532209783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Wooyang Museum of Contemporary Art</w:t>
      </w:r>
      <w:bookmarkEnd w:id="3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(ROK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en-US"/>
        </w:rPr>
        <w:t>2016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Faire des mondes/Creating World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Kyungpook National University Art Museum Daegu, (ROK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bookmarkStart w:id="4" w:name="_Hlk532209841"/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Biennale de l'Image en Mouvement</w:t>
      </w:r>
      <w:bookmarkEnd w:id="4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urated by A. Bellini with C. Alemani, C. Bourgeois and E. Dyangani Ose, Centre d'Art Contemporain Genève, Geneva (Switzerland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a Tour de Babel</w:t>
      </w:r>
      <w:bookmarkStart w:id="5" w:name="_Hlk532209894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FRAC Poitou-Charentes, Angoulême </w:t>
      </w:r>
      <w:bookmarkEnd w:id="5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as Hilandera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ontext, Paris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Festival Lovely Day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Brac Island (HR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Ventriloquies: l’art dans le cinema, le cinema dans l’ar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FID Marseille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inémapéro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Espace d’art contemporain Les Roches, Chambon-sur-Lignon (F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arte Blanche à Richard Faugue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</w:t>
      </w:r>
      <w:r>
        <w:rPr>
          <w:lang w:val="en-US"/>
        </w:rPr>
        <w:t xml:space="preserve"> </w:t>
      </w:r>
      <w:bookmarkStart w:id="6" w:name="_Hlk532209935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rac Limousin, Limoges</w:t>
      </w:r>
      <w:bookmarkEnd w:id="6"/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Animal, on est mal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curated by R. Fauguet, Parc culturel de Rentilly, Bussy St Martin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Ultralocal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CEAAC – Centre Européen d’Actions Artistiques Contemporaines, Strasbourg (F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Dehors,</w:t>
      </w:r>
      <w:r>
        <w:rPr/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Museo Capitolare / Cisterna Romana della Cattedrale di Atri (I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Ideal Glas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Manhattan New York (US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La Ser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Hay Mohammadi (MA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estival de l’histoire de l’art de Fontainebleau, MAC/VAL Collection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Fête de l’insurrection gitane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Basilique de Saint-Denis (churchyard) (F)</w:t>
      </w:r>
    </w:p>
    <w:p>
      <w:pPr>
        <w:pStyle w:val="Normal"/>
        <w:ind w:left="705" w:hanging="705"/>
        <w:rPr/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ab/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 xml:space="preserve">La ville au corps, </w:t>
      </w: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>Le carreau du temple, Paris (F)</w:t>
      </w:r>
    </w:p>
    <w:p>
      <w:pPr>
        <w:pStyle w:val="Normal"/>
        <w:ind w:left="705" w:hanging="705"/>
        <w:rPr/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fr-FR"/>
        </w:rPr>
        <w:t>Now is our future</w:t>
      </w: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>, Drawing Now Paris, Le carreau du temple, Paris (F)</w:t>
      </w:r>
    </w:p>
    <w:p>
      <w:pPr>
        <w:pStyle w:val="Normal"/>
        <w:ind w:left="705" w:hanging="705"/>
        <w:rPr/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fr-FR"/>
        </w:rPr>
        <w:t>Mix</w:t>
      </w:r>
      <w:r>
        <w:rPr>
          <w:rFonts w:cs="Century Gothic;Century Gothic" w:ascii="Century Gothic;Century Gothic" w:hAnsi="Century Gothic;Century Gothic"/>
          <w:b/>
          <w:sz w:val="20"/>
          <w:szCs w:val="20"/>
          <w:lang w:val="fr-FR"/>
        </w:rPr>
        <w:t xml:space="preserve">, </w:t>
      </w: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>Xippas gallery, Punta del Este, (UY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  <w:lang w:val="fr-FR" w:eastAsia="en-US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ab/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Hacking Habitat. Art of Control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 xml:space="preserve">, </w:t>
      </w:r>
      <w:r>
        <w:rPr>
          <w:rFonts w:cs="Century Gothic;Century Gothic" w:ascii="Century Gothic;Century Gothic" w:hAnsi="Century Gothic;Century Gothic"/>
          <w:sz w:val="20"/>
          <w:szCs w:val="20"/>
          <w:lang w:val="fr-FR" w:eastAsia="en-US"/>
        </w:rPr>
        <w:t>Prison Wolvenplein, (NL)</w:t>
      </w:r>
    </w:p>
    <w:p>
      <w:pPr>
        <w:pStyle w:val="Normal"/>
        <w:ind w:left="705" w:hanging="705"/>
        <w:rPr>
          <w:rFonts w:ascii="Century Gothic;Century Gothic" w:hAnsi="Century Gothic;Century Gothic" w:eastAsia="Calibri" w:cs="Century Gothic;Century Gothic"/>
          <w:sz w:val="20"/>
          <w:szCs w:val="20"/>
          <w:lang w:val="fr-FR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2015</w:t>
        <w:tab/>
      </w:r>
      <w:r>
        <w:rPr>
          <w:rFonts w:eastAsia="Calibri" w:cs="Century Gothic;Century Gothic" w:ascii="Century Gothic;Century Gothic" w:hAnsi="Century Gothic;Century Gothic"/>
          <w:i/>
          <w:sz w:val="20"/>
          <w:szCs w:val="20"/>
          <w:lang w:val="fr-FR"/>
        </w:rPr>
        <w:t>Portage d’intime</w:t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, Pôle Expérimental des Métiers d’Art, Notron et du Périgord-Limousin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’Effet Vertigo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AC VAL, Musée d’art contemporain du Val-de Marne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ALIOS 2015 – 13ème Biennale d’Art Contemporain de La Teste de Buc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a Teste de Buch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 domaine des murmures #2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domaine départemental du Château d'Avigno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Escal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ollection Frac Basse-Normandie, gare SNCF de Trouville-Deauville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Sortir du liv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ains d’œuvres, Saint Ouen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La Grand-Rue // Volet 2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Bruit du Frigo, Bordeaux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Le point de fuite de l’histoi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entre d’art et de photographie de Lectoure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Art Fim Festival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Villa Rothschild, Nice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Le domaine des murmures #2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domaine départemental du Château d’Avignon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La vidéo: Tout un art!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ité de la formation professionnelle, Marmande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Figure(s)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ycée professionnel Condorcet, Arcachon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Doc en courts Festival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Lyon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</w:r>
      <w:bookmarkStart w:id="7" w:name="_Hlk532210096"/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5th Thessaloniki Biennale</w:t>
      </w:r>
      <w:bookmarkEnd w:id="7"/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Museum of Contemporary Art, (GR)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Miroir ô mon miroir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Pavillon Carré de Baudouin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4</w:t>
      </w: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Urban Chronicle 3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Kunsthalle Mainz (D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Biennale de Bellevill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arré de Baudoin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Double featu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Schirn Kunsthalle Frankfurt (D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L’été au LAM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usée de Lille Métropole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La part des anges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Galerie Maubert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NY-LUX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udam, Luxembou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Euratlantique: le Frac bientôt près de chez vous!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Bibliothèque Flora Tristan, Bordeaux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 rêve d’une chos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aison Salvan, Labège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s Arpenteur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Saline Royale, Arc-et-Senan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Get up #3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Mains d’œuvres, Saint-Ouen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Urbanités Territoir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AC&amp;S/Lavitrine, Limoge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Sunshine Socialist Cinem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Gotland Konstmuseum (SWE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Get up #2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Belgrade (CS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Galerie Air du temps, Annemasse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a vidéo : tout un art!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ollections Frac Aquitaine, centre de formation des apprentis Cobas Bassin Formation, La Teste-de-Buch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3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ar les temps qui couren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e LIFE, Saint-Nazaire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Des maisons vides ne font pas une vill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Réseau Tram, Galerie M1886, Ankara (TR)</w:t>
      </w:r>
    </w:p>
    <w:p>
      <w:pPr>
        <w:pStyle w:val="Normal"/>
        <w:ind w:left="708" w:hanging="708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La vidéo : tout un art!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ollections Frac Aquitaine, lycée professionnel agricole et forestier Roger Durour, Sarbres, au LEGTA Hector Serres et au CFA agricole et horticole des Landes, Oeyreluy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ab/>
        <w:t>Mom, Am I Barbarian?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13th Istanbul Biennial (TR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ab/>
        <w:t>AGORA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</w:t>
      </w:r>
      <w:bookmarkStart w:id="8" w:name="_Hlk532210197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4th Athens Biennale </w:t>
      </w:r>
      <w:bookmarkEnd w:id="8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(GR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Biennaleonline 2013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Get up #1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Fabrica de Pensule, Cluj-Napoca (RO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A triple tour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Fondation Pinault, La Conciergerie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Réinventer le mond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Salle Rekalde, Bilbao (ES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Historias Incomparables, Himnos, callejones y astilla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Koldo Mitxelena, San Sebastian (E)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ArtBrussel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(galeries Xippas et Nettie Horn) (B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Pays Réels, Pays Révé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inéma du réel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Le FMAC à l’écol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ollège Marx Dormoy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Art et engagement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Maison des Arts de l’Université Michel de Montaigne, Bordeaux 3, Pessac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Kalvin Centro Cultural, Punta del Este (UY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2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quatriè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St Marylebone Church, London (UK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Evocateur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14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vertAlign w:val="superscript"/>
          <w:lang w:val="fr-FR"/>
        </w:rPr>
        <w:t>è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prix Fondation d’entreprise Ricard (F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Nuit Blanche, Palais de Tokyo, Paris (F) 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s chemins de l’équivoqu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Overlapping Biennal, Bucarest (RO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aroles des imag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Palazzo Grassi, Venise (I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 xml:space="preserve">Where is the here if the here is in there?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Pallas Contemporary Projects, Dublin (IRE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INTERACTIONS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Galerie Leonard &amp; Bina ELLEN, Montréal (CAN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’homme de Vitruv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REDAC, Ivry sur Seine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The Great South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Biennale de Montevideo (UY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Espace Croisé_Roubaix, France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ISCP, three days of international contemporary art, New York (USA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Intense proximity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Triennale,Palais de Tokyo, Pari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L’institut des archives sauvages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Villa Arson, Nice (F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oire Loop (Nettie Horn Gallery), Barcelone (ES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ArtBrussel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(Galerie Xippas), Belgique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romessa festival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Teatro Valle Occupato, Rome (I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1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INFILTRATION, le privilège des chemin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Plataforma Revolver, Lisbon (PT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’œil sur les rues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Parc de la Villette, Pari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2001-2011, Soudain, Déjà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Salle du quai Malaquais_ENSBA, Pari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Topographic 2. à propos d’une îl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Eglise des Forges, Tarno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a rond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a ferme du Buisson, Noisiel (F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Esprit mine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Centre historique minier, Lewarde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Frontièr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Abenoux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ommunauté/Germeinschaf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Grand Café, Saint-Nazaire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0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ommunauté/Germeinschaf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Kunstverein Wolfsburg (D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IAC, cour carrée, acquisition du FMAC 2010, Pari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à où nous sommes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Maison d’art Bernard Anthonioz, Nogent-sur-Marne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a Grosse Drav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ac Maskinongé, Saint-Gabriel de Brandon (CAN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A toutes les morts, égales et cachées dans la nuit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Musée des Arts Contemporains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, 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ite du Grand’Hornu (B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En Regard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Musée des Beaux-Arts de Bordeaux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Imaginez Maintenant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Centre Pompidou, Metz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Fire Wood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XCOMA, Xi’an (CN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Water and Soil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XCOMA, Xi’an (CN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Cinémas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MAC/VAL Musée d’art contemporain Val-de-Marne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Rese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Fondation d’entreprise Paul Ricard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9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En som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Vestibule de la Maison Rouge- Pari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Never dance alone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Le Fresnoy, Studio national des arts contemporains, Tourcoing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assage a faune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Crac Alsace, Altkirch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Insiders - pratiques, usages, savoir-fai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APC Musée d'art contemporain, Bordeaux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(Des) alter est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Espace Le carré, Lille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Bleu+ Blanc+ Rouge= Rose?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Les églises, centre d’art contemporain, Chelle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Association Autour de la terre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Chaumont (F)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2008</w:t>
        <w:tab/>
        <w:t>Perdu/Gagné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Festival Photos et Légendes, Pantin (F) 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Hospitalités 2008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réseau TRAM, au Jeu de Paume, au musée Zadkine,Palais de Tokyo, Pari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alimpseste un bon prétext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Galerie Xippas, Paris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anorama 9-10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Le Fresnoy-Tourcoing (F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dix-7 en zéro-7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exposition des félicités de l’Ensba dans les salles du quai malaquais, Paris (F) 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Project room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Galerie Catherine Bastide, Bruxelles (B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7</w:t>
        <w:tab/>
        <w:t xml:space="preserve">Projections à la Maison Européenne de la Photographie pour la remise du prix Gilles Dusein, Paris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ression à froid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Couvent des cordeliers, Pari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>Présence vidéo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l’Orangerie de Cachan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6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a PAC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Château de la Tuffière, Angers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5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 bricolage est à la vie ce que la cerise est au gâteau.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 grottes de la Tuffière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>FESTIVALS, PERFOMANCES AND VIDEO SCREENINGS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9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 xml:space="preserve">Les midis du documentaire sur l'art contemporain : Bertille Bak, Bruno Serralongue, Boltanski et Alain Bublex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video screening, Médiathèque Bonlieu – Annecy (F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18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Video Video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Festival d’art video en Bourgogn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9e édition, Besanceuil par Bonnay (F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 xml:space="preserve">BERTILLE BAK, PETER FISCHLI &amp; DAVID WEISS ET MARK WALLINGER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Installation, performance (Bak), film screening (Fischli &amp; Weiss and Wallinger), Bourse de Commerce/Collection Pinault (with EMMAÜS Solidarité), Nuit blanche, Paris (F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KizArt – La videoarte per i bambini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curated by R. Frascarelli, MAXXI – Museo Nazionale delle Arti del XXI Secolo, Rome (I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Camera con video – Art Video dalla Collezione miramAR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14a Edizione della Giornata del Contemporaneo, Grand Hotel Miramare, Santa Margherita Ligur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Pause ciné # 48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Médiateque de Bagnolet (F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2017 </w:t>
        <w:tab/>
      </w:r>
      <w:r>
        <w:rPr>
          <w:rFonts w:eastAsia="Calibri" w:cs="Century Gothic;Century Gothic" w:ascii="Century Gothic;Century Gothic" w:hAnsi="Century Gothic;Century Gothic"/>
          <w:sz w:val="20"/>
          <w:szCs w:val="20"/>
          <w:highlight w:val="yellow"/>
          <w:lang w:val="fr-FR"/>
        </w:rPr>
        <w:tab/>
      </w: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Cinémapéro, Hors-les-murs d’Eac Les Roches, Ecole du vent, Saint Clément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eastAsia="Calibri" w:cs="Century Gothic;Century Gothic"/>
          <w:sz w:val="20"/>
          <w:szCs w:val="20"/>
          <w:highlight w:val="yellow"/>
          <w:lang w:val="fr-FR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  <w:lang w:val="fr-FR"/>
        </w:rPr>
        <w:t>KizArt Festival, Palazzo delle Esposizioni, Rome (I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Il Fresnoy – Studio national des arts contemporain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Villa Medici Accademia di Francia a Roma (I) (Faire le mur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bookmarkStart w:id="9" w:name="_Hlk10823024"/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bookmarkEnd w:id="9"/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Nuit blanche 2017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Paris (F) (Transports à dos d’hommes / Figures Imposées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De bruits et de mouvement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Vidéobox, Festival Art Vidéo, Le Carreau du Temple, Paris (F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Hors le murs – Festival international Jean Rouch 2017, 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Voire autrement le mond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Montpellier (F) (Transports à dos d’hommes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5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Nuit des videos Neuflize OBC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Palais de Tokyo, Paris (F) (court n°1) 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4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Traces de Vi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Festival du film documentaire, Clermont-Ferrand/Vic le Comte (F) (Transports à dos d’hommes / O Quatrième) </w:t>
      </w:r>
    </w:p>
    <w:p>
      <w:pPr>
        <w:pStyle w:val="Normal"/>
        <w:ind w:firstLine="705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Spoutnik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, Centre culturel de Genève (CH) (Safeguard Emergency Light System) 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ycle de cinéma (DE)CONSTRUCTION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collaboration Light Cone-LE BAL, cinéma de cinéastes, LE BAL, Paris (F) (Safeguard Emergency Light System) 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Beauty lies inside Desi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, Museum of Contemporary Art Voivodina, Novi Sad (SRB) (Urban Chronicle 3) 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Double featu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Schrin Kunsthalle Frankfurt (DE) (Faire le Mur / La cabale des Oursins de Luc Moullet) 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Fade into you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, Kunsthalle Mainz (DE) 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Une soirée avec Bertille Bak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Musée de la Chasse et de la nature, Paris (F) (Le Hameau- T’as de beaux vieux tu sais…) 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3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ing Pong vidéo #32, « Pays rêvés, pays réels »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Cinéma du réel, Paris (F) (Transports à dos d’hommes) 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Trafic-Home Ciném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, Lausanne (CH) 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e Bel Ordinai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cinéma Le Méliès, Pau (F) 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estival de cinéma de Douamenez (F) </w:t>
      </w:r>
    </w:p>
    <w:p>
      <w:pPr>
        <w:pStyle w:val="Normal"/>
        <w:ind w:left="705" w:firstLine="3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Rencontres cinématographiques de Cerbère-Portbou (F) </w:t>
      </w:r>
    </w:p>
    <w:p>
      <w:pPr>
        <w:pStyle w:val="Normal"/>
        <w:ind w:left="705" w:firstLine="3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Images Passag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Musée Château d’Annecy (CH) </w:t>
      </w:r>
    </w:p>
    <w:p>
      <w:pPr>
        <w:pStyle w:val="Normal"/>
        <w:ind w:left="705" w:firstLine="3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Subjective projection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Bielefelder Kunstverein, Bielefeld (DE) </w:t>
      </w:r>
    </w:p>
    <w:p>
      <w:pPr>
        <w:pStyle w:val="Normal"/>
        <w:ind w:left="705" w:firstLine="3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Projections vidéos - festival Design, Poverty, Fictio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, Le Grand Hornu, Hornu (BE) </w:t>
      </w:r>
    </w:p>
    <w:p>
      <w:pPr>
        <w:pStyle w:val="Normal"/>
        <w:ind w:left="705" w:firstLine="3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IKONO On Air Festival, Berlin (DE) (Court#1, Court#2, Court #3)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1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rospectif ciném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Centre Pompidou, Paris (F)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10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Imaginez Maintenant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Cité de l’architecture et du patrimoine, Paris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Travail, Culture, Maison Populai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Montreuil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Festival Punto de Vista (E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estival Bobines Sociales, Studio de l’Ermitage,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09 </w:t>
        <w:tab/>
        <w:t xml:space="preserve">Association Autour de la Terre, Chaumont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estival Docencourts, Lyon (F) 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L’arcadie ailleurs et maintenant autrefois et ici et l’année prochain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La Platine, Saint-Etienne (F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estival ânûu-rû âboro, Koné, Nouvelle Calédonie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Poétique du chantier 1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Espace 60, Bonlieu/ Annecy (F) 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Traffic Home Ciném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Lausanne (CH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estival Internationale de l’Image Environnementale, Arles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estival Côté Court, Pantin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estival de l’Archarnière, Lille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>Contrechamp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, Le cinématographe, Nantes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estival de courts métrages Bobin’Lille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estival Temps d’images, La ferme du buisson, Marne la Vallée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KKO festival, Altrirch (F) 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Viva el margen !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, La Enana Marron, Madrid (E)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08 </w:t>
        <w:tab/>
        <w:t xml:space="preserve">61ème festival international du film de Locarno (CH)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2007 </w:t>
        <w:tab/>
        <w:t>Festival de philosophie Les frontières de l’Europe, Flagey, Bruxelles (BE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  <w:t>COLLECTION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Bourse de Commerce-Pinault collectio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bookmarkStart w:id="10" w:name="_Hlk532210455"/>
      <w:bookmarkEnd w:id="10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ondazione Merz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NAC - CNAP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MAC Paris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MAC Genève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FRAC Aquitaine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FRAC Alsac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RAC Basse-Normandi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RAC Limousi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RAC Nouvelle-Aquitain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RAC Rhône-Alpes / Institut d’art contemporain Villeurbann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RAC Provence Alpes Côte d’Azur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Musée Nationale d’art moderne_ Centre Pompidou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Musée d’art moderne de la ville de Pari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Musée d’art contemporain du Val de Marne_ Mac/Val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Musée des arts contemporains du Grand-Hornu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 xml:space="preserve">Collection Neuflize Vie ABN/ AMRO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ondation Louis Vuitton pour la créatio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Arti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FMAC Genève (CH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EMST National Museum of Contemporary Art Athens (GR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Collection de la Ville de Vénissieux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Collection Frey Grande Finale Fréland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</w:r>
      <w:bookmarkStart w:id="11" w:name="_Hlk8059328"/>
      <w:bookmarkStart w:id="12" w:name="_Hlk532210455"/>
      <w:bookmarkStart w:id="13" w:name="_Hlk8059328"/>
      <w:bookmarkStart w:id="14" w:name="_Hlk532210455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559"/>
      <w:gridCol w:w="8393"/>
    </w:tblGrid>
    <w:tr>
      <w:trPr/>
      <w:tc>
        <w:tcPr>
          <w:tcW w:w="1951" w:type="dxa"/>
          <w:gridSpan w:val="2"/>
          <w:tcBorders/>
        </w:tcPr>
        <w:p>
          <w:pPr>
            <w:pStyle w:val="Normal"/>
            <w:autoSpaceDE w:val="false"/>
            <w:snapToGrid w:val="false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83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autoSpaceDE w:val="false"/>
            <w:snapToGrid w:val="false"/>
            <w:rPr>
              <w:rFonts w:ascii="Verdana" w:hAnsi="Verdana" w:cs="Verdana"/>
              <w:b/>
              <w:b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</w:r>
        </w:p>
      </w:tc>
      <w:tc>
        <w:tcPr>
          <w:tcW w:w="9952" w:type="dxa"/>
          <w:gridSpan w:val="2"/>
          <w:tcBorders/>
        </w:tcPr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LegacySansStd-Bold" w:ascii="Century Gothic;Century Gothic" w:hAnsi="Century Gothic;Century Gothic"/>
              <w:bCs/>
              <w:sz w:val="14"/>
              <w:szCs w:val="14"/>
            </w:rPr>
            <w:t>THE GALLERY APART - Via Francesco Negri 43 - 00154 Roma, tel/fax: (+39) 06 68809863-info@thegalleryapart.it-www.thegalleryapart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7357"/>
    </w:tblGrid>
    <w:tr>
      <w:trPr>
        <w:trHeight w:val="1166" w:hRule="atLeast"/>
      </w:trPr>
      <w:tc>
        <w:tcPr>
          <w:tcW w:w="28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172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yle191">
    <w:name w:val="style191"/>
    <w:qFormat/>
    <w:rPr>
      <w:sz w:val="48"/>
      <w:szCs w:val="48"/>
    </w:rPr>
  </w:style>
  <w:style w:type="character" w:styleId="Titolo8Carattere">
    <w:name w:val="Titolo 8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8:00Z</dcterms:created>
  <dc:creator>.</dc:creator>
  <dc:description/>
  <cp:keywords/>
  <dc:language>en-US</dc:language>
  <cp:lastModifiedBy>TheGalleryApart</cp:lastModifiedBy>
  <cp:lastPrinted>2020-01-08T16:49:00Z</cp:lastPrinted>
  <dcterms:modified xsi:type="dcterms:W3CDTF">2024-03-27T14:43:00Z</dcterms:modified>
  <cp:revision>32</cp:revision>
  <dc:subject/>
  <dc:title/>
</cp:coreProperties>
</file>