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val="en-US"/>
        </w:rPr>
        <w:t xml:space="preserve">CHTO DELAT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The platform Chto Delat? (What is to be done?) was founded in 2003 in Petersburg by a workgroup of artists, critics, philosophers, and writers from Petersburg, Moscow, and Nizhny Novgorod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The activities of the art collective are coordinated by: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Olga Egorova/Tsaplya (artist), Artiom Magun (philosopher), Nikolai Oleinikov (artist), Natalia Pershina/Glucklya (artist), Alexei Penzin (philosopher), Alexander Skidan (poet, critic), Oxana Timofeeva (philosopher), Dmitry Vilensky (artist), Alexey Penzin (philosopher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val="en-US"/>
        </w:rPr>
        <w:t>SOLO EXHIBITIONS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2024      Bird Works (2018 – 2024), The Gallery Apart, Rome (IT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2023</w:t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Mad Tea Party: If not now when?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 xml:space="preserve"> Master of ceremony ILYICH, Chto Delat emergency project room, Berlin (D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2022</w:t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Chto Delat and The Paty of the dead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The Art Museum, Skövde Kulturhus, Sweden (SE)</w:t>
      </w:r>
    </w:p>
    <w:p>
      <w:pPr>
        <w:pStyle w:val="Normal"/>
        <w:ind w:left="705" w:hanging="705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iCs/>
          <w:sz w:val="18"/>
          <w:szCs w:val="18"/>
        </w:rPr>
        <w:t>Chto Delat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, Centro de Creacion Contemporanea de Andalucia, Cordoba (ES) 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Canary Archives – Files of Dreams and Other Matter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KOW, Berlin (D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2021</w:t>
        <w:tab/>
      </w:r>
      <w:r>
        <w:rPr>
          <w:rFonts w:cs="Century Gothic;Century Gothic" w:ascii="Century Gothic;Century Gothic" w:hAnsi="Century Gothic;Century Gothic"/>
          <w:i/>
          <w:iCs/>
          <w:sz w:val="18"/>
          <w:szCs w:val="18"/>
          <w:lang w:val="en-US"/>
        </w:rPr>
        <w:t>New Kinetic Melodies: On Miracles, Disasters and Mutations for the Futur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The Gallery Apart Rome (I)</w:t>
      </w:r>
    </w:p>
    <w:p>
      <w:pPr>
        <w:pStyle w:val="Normal"/>
        <w:ind w:left="705" w:hanging="705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2020</w:t>
        <w:tab/>
      </w:r>
      <w:r>
        <w:rPr>
          <w:rFonts w:cs="Century Gothic;Century Gothic" w:ascii="Century Gothic;Century Gothic" w:hAnsi="Century Gothic;Century Gothic"/>
          <w:i/>
          <w:iCs/>
          <w:sz w:val="18"/>
          <w:szCs w:val="18"/>
          <w:lang w:val="en-US"/>
        </w:rPr>
        <w:t xml:space="preserve">One night in a social network. An Opera-farce, 2020, 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online exhibition on KOW Galerie website and related podcast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iCs/>
          <w:sz w:val="18"/>
          <w:szCs w:val="18"/>
          <w:lang w:val="en-US"/>
        </w:rPr>
        <w:t>When the roots start to move and get lost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solo show, curated by I. Fokianaki, State of Concepts, Athens (GR)</w:t>
        <w:br/>
      </w:r>
      <w:r>
        <w:rPr>
          <w:rFonts w:cs="Century Gothic;Century Gothic" w:ascii="Century Gothic;Century Gothic" w:hAnsi="Century Gothic;Century Gothic"/>
          <w:i/>
          <w:iCs/>
          <w:sz w:val="18"/>
          <w:szCs w:val="18"/>
          <w:lang w:val="en-US"/>
        </w:rPr>
        <w:t>Times, Line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1989s, Khoj Studios, New Delhi (IN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2018</w:t>
      </w:r>
      <w:bookmarkStart w:id="0" w:name="_Hlk10739154"/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bookmarkEnd w:id="0"/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Come in quickly, otherwise I'm afraid of my happiness! Xenia at the time of war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(two-persons show with Babi Badalov) The Gallery Apart, Rome</w:t>
      </w:r>
    </w:p>
    <w:p>
      <w:pPr>
        <w:pStyle w:val="Normal"/>
        <w:ind w:left="705" w:hanging="705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</w:rPr>
        <w:t>La strada. Dove si crea il mondo</w:t>
      </w:r>
      <w:r>
        <w:rPr>
          <w:rFonts w:cs="Century Gothic;Century Gothic" w:ascii="Century Gothic;Century Gothic" w:hAnsi="Century Gothic;Century Gothic"/>
          <w:sz w:val="18"/>
          <w:szCs w:val="18"/>
        </w:rPr>
        <w:t>, MAXXI Museo Nazionale delle arti del XXI secolo, Roma (IT)</w:t>
      </w:r>
    </w:p>
    <w:p>
      <w:pPr>
        <w:pStyle w:val="Normal"/>
        <w:ind w:left="705" w:hanging="705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12th Shanghai Biennale – Proregres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chief curator C. Medina, various veneus, Shanghai (CN)</w:t>
      </w:r>
    </w:p>
    <w:p>
      <w:pPr>
        <w:pStyle w:val="Normal"/>
        <w:ind w:left="705" w:hanging="705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</w:rPr>
        <w:t>Un mundo donde quepan muchos mundos</w:t>
      </w:r>
      <w:r>
        <w:rPr>
          <w:rFonts w:cs="Century Gothic;Century Gothic" w:ascii="Century Gothic;Century Gothic" w:hAnsi="Century Gothic;Century Gothic"/>
          <w:sz w:val="18"/>
          <w:szCs w:val="18"/>
        </w:rPr>
        <w:t>, Casa de las Américas, La Habana (CU)</w:t>
      </w:r>
    </w:p>
    <w:p>
      <w:pPr>
        <w:pStyle w:val="Normal"/>
        <w:ind w:left="705" w:hanging="705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Constructing the World: Art and Economy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curated by E. Gillen, U. Lorenz, S. Baden, Kunsthalle Mannheim, Mannheim (D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Extra States: Nations in Liquidation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curated by I. Fokianaki, Extra City Kunsthal, Antwerp (B)</w:t>
      </w:r>
    </w:p>
    <w:p>
      <w:pPr>
        <w:pStyle w:val="Normal"/>
        <w:ind w:left="705" w:hanging="705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2017</w:t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When we Thought we Had all the Answers, Life Changed the Question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Museo Universitario Arte Contemporaneo, Mexico City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bookmarkStart w:id="1" w:name="_Hlk73462510"/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On the Possibility of Lif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KOW, Berlin</w:t>
      </w:r>
      <w:bookmarkEnd w:id="1"/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2015</w:t>
        <w:tab/>
      </w:r>
      <w:bookmarkStart w:id="2" w:name="_Hlk73462550"/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ime Capsule - Artistic Report on Catastrophes and Utopia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KOW, Berli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Chto Delat. At a moment of danger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Gävle Konstcentrum, Sweden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bookmarkEnd w:id="2"/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On the sources and currents of Chto Delat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 xml:space="preserve">, Gallery Luda, St. Petersburg 2014 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Chto Delat?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Secession, Wie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Chto Delat?: Was tun?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Brandenburgischer Kunstverein Potsdam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he Excluded. In the moment of danger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Kunstbunker - Forum für zeitgenössische Kunst, Nürnberg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What is Monumental Today?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the festival “Into The city”, Vienna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Nevrossiya (Not-in-Russia)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FABRIKA, Moscow</w:t>
      </w:r>
    </w:p>
    <w:p>
      <w:pPr>
        <w:pStyle w:val="Normal"/>
        <w:ind w:left="705" w:hanging="705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2013</w:t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Chto Delat? To Negate Negation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BWA Wrocław – Gallery of Contemporary Art, Awangarda Gallery, Wroclaw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Without Reality There Is No Utopia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Yerba Buena Center for the Arts, San Francisco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he Translation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Cabaret Voltaire, Zurich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Living as Form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Nomadic Version Fabrika, Moscow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2012</w:t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You do not have to be left to think like thi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exhibition as school, Gallery 21, St. Petersburg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2011</w:t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Chto Delat? in Baden Baden – The Lesson on Dis-Consent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Staatliche Kunsthalle Baden-Bade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Chto Delat? Perestroika: Twenty Years After: 2011–1991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Kölnischer Kunstverein, Cologne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Museum Songspiel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Academy of Media Arts, Cologne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Study, study and Act again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Moderna Gelerija, Ljubljana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What is to be done between tragedy and farce?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Smart Project Space, Amsterdam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2010</w:t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Chto Delat?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ar/ge Kunst Museum Galerie, Bolzano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Chto Delat? (What is to be done?) – The Urgent Need to Struggle Part 2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ICA, London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Chto Delat? (What is to be done?) – The Urgent Need to Struggle Part 1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Gallerija Nova, Zagreb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45" w:leader="none"/>
        </w:tabs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45" w:leader="none"/>
        </w:tabs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45" w:leader="none"/>
        </w:tabs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val="en-US"/>
        </w:rPr>
        <w:t>ACTION IN PUBLIC SPACE</w:t>
      </w:r>
    </w:p>
    <w:p>
      <w:pPr>
        <w:pStyle w:val="Normal"/>
        <w:tabs>
          <w:tab w:val="clear" w:pos="708"/>
          <w:tab w:val="left" w:pos="9045" w:leader="none"/>
        </w:tabs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2015</w:t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 xml:space="preserve">All Our Futures 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(staged demonstration in public space), Kortrijk Congé theater festival, Belgium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2005</w:t>
        <w:tab/>
        <w:t>Poster campaign during G8 Summit in Petersburg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  <w:t>Stencil and poster actions in Kronstadt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2004</w:t>
        <w:tab/>
        <w:t>Two days drift at Narvskaja/strong/spanspan style=Zastava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  <w:t>Radio”Chto delat?” broadcast at Art Klyazma Festival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val="en-US"/>
        </w:rPr>
        <w:t>MAIN COLLECTIONS AND ARCHIVES: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bookmarkStart w:id="3" w:name="_Hlk73462814"/>
      <w:bookmarkEnd w:id="3"/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The Museum of Modern Art, New York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Van Abbemuseum, Eindhove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Museo Nacional Centro de Arte Reina Sophia, Madrid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Centre Pompidou, Paris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MAXXI – National Museum of 21st Century Art, Rome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MUDAM, Luxemburg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 xml:space="preserve">Konstmuseet, Skövde, Sweden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Tretyakov Art Gallery, Moscow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Museum Garage, Moscow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MUAC (Museo Universitario Arte Contemporàneo), Mexico City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KIASMA, Museum for Contemporary Art, Helsinki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mumok, Museum Moderner Kunst Stiftung Ludwig, Vienna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Kadist Art Foundation, San Francisco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Museum of Conteporary Art, Belgrade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 xml:space="preserve">The Museum of Contemporary Art, Skopje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Kumu, Art Museum of Estonia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Museo Ettore Fico, Turin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Living as Form, ongoing archive of Creative Time Foundation, New York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Disobedience Archive, an ongoing video library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Index, the Swedish Contemporary Art Foundation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Holon Center for Digital Arts</w:t>
      </w:r>
    </w:p>
    <w:p>
      <w:pPr>
        <w:pStyle w:val="Normal"/>
        <w:tabs>
          <w:tab w:val="clear" w:pos="708"/>
          <w:tab w:val="left" w:pos="9045" w:leader="none"/>
        </w:tabs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bookmarkStart w:id="4" w:name="_Hlk73462814"/>
      <w:bookmarkEnd w:id="4"/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 xml:space="preserve">e-flux, video rental </w:t>
      </w:r>
    </w:p>
    <w:p>
      <w:pPr>
        <w:pStyle w:val="Normal"/>
        <w:tabs>
          <w:tab w:val="clear" w:pos="708"/>
          <w:tab w:val="left" w:pos="9045" w:leader="none"/>
        </w:tabs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val="en-US"/>
        </w:rPr>
        <w:t>GROUP EXHIBITIONS (Selection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 xml:space="preserve">2023 </w:t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FAMILY OF CHOICE. THOSE WHO WE AR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Kunstmuseum  Ravensburg (DE)</w:t>
      </w:r>
    </w:p>
    <w:p>
      <w:pPr>
        <w:pStyle w:val="Normal"/>
        <w:ind w:firstLine="708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Deep Deep Down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MUDAM – Musée d’Art Moderne Grand-Duc JeanLuxembourg (FR)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 xml:space="preserve">Petromelancholia, 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BRUTUS, Rotterdam (NL)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Fuori Tutto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MAXXI – National Museum of 21</w:t>
      </w:r>
      <w:r>
        <w:rPr>
          <w:rFonts w:cs="Century Gothic;Century Gothic" w:ascii="Century Gothic;Century Gothic" w:hAnsi="Century Gothic;Century Gothic"/>
          <w:sz w:val="18"/>
          <w:szCs w:val="18"/>
          <w:vertAlign w:val="superscript"/>
          <w:lang w:val="en-US"/>
        </w:rPr>
        <w:t>st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 xml:space="preserve"> Century Arts, Rome (IT)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 xml:space="preserve">Looking for Humanity, 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Kunstmuseum, Magdeburg (DE)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 xml:space="preserve">The educational web, 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Kunstverein, Hamburg (DE)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Signals: How Video Transform the World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MoMA, New York (US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20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22</w:t>
        <w:tab/>
      </w:r>
      <w:r>
        <w:rPr>
          <w:rFonts w:cs="Century Gothic;Century Gothic" w:ascii="Century Gothic;Century Gothic" w:hAnsi="Century Gothic;Century Gothic"/>
          <w:bCs/>
          <w:i/>
          <w:sz w:val="18"/>
          <w:szCs w:val="18"/>
        </w:rPr>
        <w:t xml:space="preserve">Eclettica!,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curated by Andrea Busto, MEF – Museo Ettore Fico, Torino (I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ab/>
      </w:r>
      <w:r>
        <w:rPr>
          <w:rFonts w:cs="Century Gothic;Century Gothic" w:ascii="Century Gothic;Century Gothic" w:hAnsi="Century Gothic;Century Gothic"/>
          <w:bCs/>
          <w:i/>
          <w:sz w:val="18"/>
          <w:szCs w:val="18"/>
        </w:rPr>
        <w:t xml:space="preserve">Devyanostie,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CASSINA PROJECTS, Milano (I)</w:t>
      </w:r>
    </w:p>
    <w:p>
      <w:pPr>
        <w:pStyle w:val="Normal"/>
        <w:ind w:left="705" w:hanging="705"/>
        <w:jc w:val="both"/>
        <w:rPr/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ab/>
      </w:r>
      <w:r>
        <w:rPr>
          <w:rFonts w:cs="Century Gothic;Century Gothic" w:ascii="Century Gothic;Century Gothic" w:hAnsi="Century Gothic;Century Gothic"/>
          <w:bCs/>
          <w:i/>
          <w:iCs/>
          <w:sz w:val="18"/>
          <w:szCs w:val="18"/>
          <w:lang w:val="en-US"/>
        </w:rPr>
        <w:t>Not in my name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en-US"/>
        </w:rPr>
        <w:t>, curated by N. Trezzi, CCA Tel Aviv-Yafo (IL)</w:t>
      </w:r>
    </w:p>
    <w:p>
      <w:pPr>
        <w:pStyle w:val="Normal"/>
        <w:ind w:left="705" w:hanging="705"/>
        <w:jc w:val="both"/>
        <w:rPr/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bCs/>
          <w:i/>
          <w:iCs/>
          <w:sz w:val="18"/>
          <w:szCs w:val="18"/>
        </w:rPr>
        <w:t>Como una bola de nieve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, La Casa Invisible, Malaga (ES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i/>
          <w:iCs/>
          <w:sz w:val="18"/>
          <w:szCs w:val="18"/>
        </w:rPr>
        <w:tab/>
        <w:t>Biennale Internationale Design Saint-</w:t>
      </w:r>
      <w:r>
        <w:rPr/>
        <w:t xml:space="preserve"> </w:t>
      </w:r>
      <w:r>
        <w:rPr>
          <w:rFonts w:cs="Century Gothic;Century Gothic" w:ascii="Century Gothic;Century Gothic" w:hAnsi="Century Gothic;Century Gothic"/>
          <w:bCs/>
          <w:i/>
          <w:iCs/>
          <w:sz w:val="18"/>
          <w:szCs w:val="18"/>
        </w:rPr>
        <w:t>Étienne 2022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, Cité du design, Saint-</w:t>
      </w:r>
      <w:r>
        <w:rPr/>
        <w:t xml:space="preserve"> 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Étienne (F)</w:t>
      </w:r>
    </w:p>
    <w:p>
      <w:pPr>
        <w:pStyle w:val="Normal"/>
        <w:ind w:left="705" w:hanging="705"/>
        <w:jc w:val="both"/>
        <w:rPr/>
      </w:pPr>
      <w:r>
        <w:rPr>
          <w:rFonts w:cs="Century Gothic;Century Gothic" w:ascii="Century Gothic;Century Gothic" w:hAnsi="Century Gothic;Century Gothic"/>
          <w:bCs/>
          <w:i/>
          <w:iCs/>
          <w:sz w:val="18"/>
          <w:szCs w:val="18"/>
        </w:rPr>
        <w:tab/>
      </w:r>
      <w:r>
        <w:rPr>
          <w:rFonts w:cs="Century Gothic;Century Gothic" w:ascii="Century Gothic;Century Gothic" w:hAnsi="Century Gothic;Century Gothic"/>
          <w:bCs/>
          <w:i/>
          <w:iCs/>
          <w:sz w:val="18"/>
          <w:szCs w:val="18"/>
          <w:lang w:val="en-US"/>
        </w:rPr>
        <w:t>Grounding – Seeding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en-US"/>
        </w:rPr>
        <w:t>, curated by J. Angel, A. Pomarico, B. Soos, O. Tichindeleanu, transit.sk, Bratislava (SK)</w:t>
      </w:r>
    </w:p>
    <w:p>
      <w:pPr>
        <w:pStyle w:val="Normal"/>
        <w:ind w:left="705" w:hanging="705"/>
        <w:jc w:val="both"/>
        <w:rPr/>
      </w:pPr>
      <w:r>
        <w:rPr>
          <w:rFonts w:cs="Century Gothic;Century Gothic" w:ascii="Century Gothic;Century Gothic" w:hAnsi="Century Gothic;Century Gothic"/>
          <w:bCs/>
          <w:i/>
          <w:iCs/>
          <w:sz w:val="18"/>
          <w:szCs w:val="18"/>
          <w:lang w:val="en-US"/>
        </w:rPr>
        <w:tab/>
        <w:t>Maternar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en-US"/>
        </w:rPr>
        <w:t>, curated by H. H. Chavez Mac Gregor and A. Labastida, MUAC – Museo Universitario de Arte Contemporaneo, Mexico City (MX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bCs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bCs/>
          <w:i/>
          <w:iCs/>
          <w:sz w:val="18"/>
          <w:szCs w:val="18"/>
          <w:lang w:val="en-US"/>
        </w:rPr>
        <w:tab/>
        <w:t>The Whole Life. Archives &amp; Imaginaries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en-US"/>
        </w:rPr>
        <w:t>, Haus der Kulturen der welt, Berlin (D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>2021</w:t>
        <w:tab/>
      </w:r>
      <w:r>
        <w:rPr>
          <w:rFonts w:cs="Century Gothic;Century Gothic" w:ascii="Century Gothic;Century Gothic" w:hAnsi="Century Gothic;Century Gothic"/>
          <w:bCs/>
          <w:i/>
          <w:iCs/>
          <w:sz w:val="18"/>
          <w:szCs w:val="18"/>
        </w:rPr>
        <w:t>Le mostre della laguna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, Sale Docks, Venezia (I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i/>
          <w:iCs/>
          <w:sz w:val="18"/>
          <w:szCs w:val="18"/>
        </w:rPr>
        <w:t>Escultura Expandida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, curated by J. A. Alvarez Reyes and Y. Torrubia Fernandez, CAAC - Centro Andaluz de Arte Contemporaneo, Sevilla (ES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ab/>
      </w:r>
      <w:r>
        <w:rPr>
          <w:rFonts w:cs="Century Gothic;Century Gothic" w:ascii="Century Gothic;Century Gothic" w:hAnsi="Century Gothic;Century Gothic"/>
          <w:bCs/>
          <w:i/>
          <w:iCs/>
          <w:sz w:val="18"/>
          <w:szCs w:val="18"/>
          <w:lang w:val="en-US"/>
        </w:rPr>
        <w:t xml:space="preserve">Communicating Vessels. </w:t>
      </w:r>
      <w:r>
        <w:rPr>
          <w:rFonts w:cs="Century Gothic;Century Gothic" w:ascii="Century Gothic;Century Gothic" w:hAnsi="Century Gothic;Century Gothic"/>
          <w:bCs/>
          <w:i/>
          <w:iCs/>
          <w:sz w:val="18"/>
          <w:szCs w:val="18"/>
        </w:rPr>
        <w:t>Collection 1881 – 2021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, Sabadini Building, Muse Nacional Centro de Arte Reina Sofia, Madrid (ES)</w:t>
      </w:r>
    </w:p>
    <w:p>
      <w:pPr>
        <w:pStyle w:val="Normal"/>
        <w:ind w:left="705" w:hanging="0"/>
        <w:jc w:val="both"/>
        <w:rPr/>
      </w:pPr>
      <w:r>
        <w:rPr>
          <w:rFonts w:cs="Century Gothic;Century Gothic" w:ascii="Century Gothic;Century Gothic" w:hAnsi="Century Gothic;Century Gothic"/>
          <w:bCs/>
          <w:i/>
          <w:iCs/>
          <w:sz w:val="18"/>
          <w:szCs w:val="18"/>
          <w:lang w:val="en-US"/>
        </w:rPr>
        <w:t>Enjoy – The mumok Collection in Change</w:t>
      </w:r>
      <w:r>
        <w:rPr>
          <w:rFonts w:cs="Century Gothic;Century Gothic" w:ascii="Century Gothic;Century Gothic" w:hAnsi="Century Gothic;Century Gothic"/>
          <w:sz w:val="16"/>
          <w:szCs w:val="16"/>
          <w:lang w:val="en-US"/>
        </w:rPr>
        <w:t>, curated by M. Ammer, H. Eipeldauer, R. Fuchs, N. Kaltschmidt, M. Michalka, mumok – Museum Moderner Kunst Stiftung Ludwig, Vienna (A)</w:t>
      </w:r>
    </w:p>
    <w:p>
      <w:pPr>
        <w:pStyle w:val="Normal"/>
        <w:ind w:left="705" w:hanging="705"/>
        <w:jc w:val="both"/>
        <w:rPr/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bCs/>
          <w:i/>
          <w:iCs/>
          <w:sz w:val="18"/>
          <w:szCs w:val="18"/>
          <w:lang w:val="en-US"/>
        </w:rPr>
        <w:t>What Makes Another World Possible?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en-US"/>
        </w:rPr>
        <w:t>, curated by C. L. Apostol, SA Kunstihoone (EE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i/>
          <w:iCs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bCs/>
          <w:i/>
          <w:iCs/>
          <w:sz w:val="18"/>
          <w:szCs w:val="18"/>
        </w:rPr>
        <w:t>Somos fragmentos de la luz que impide que todo sea noche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, curated by A. Arcos, M. Mollona, D. Vilensky, Centro Cultural La Corrala – Museo de Artes y Tradiciones Populare, Madrid (ES)</w:t>
      </w:r>
    </w:p>
    <w:p>
      <w:pPr>
        <w:pStyle w:val="Normal"/>
        <w:ind w:left="705" w:hanging="0"/>
        <w:jc w:val="both"/>
        <w:rPr/>
      </w:pPr>
      <w:r>
        <w:rPr>
          <w:rFonts w:cs="Century Gothic;Century Gothic" w:ascii="Century Gothic;Century Gothic" w:hAnsi="Century Gothic;Century Gothic"/>
          <w:bCs/>
          <w:i/>
          <w:iCs/>
          <w:sz w:val="18"/>
          <w:szCs w:val="18"/>
          <w:lang w:val="en-US"/>
        </w:rPr>
        <w:t>A Careful Strike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en-US"/>
        </w:rPr>
        <w:t>, group show curated by M. Masucci, ABD Stockholm (SE)</w:t>
      </w:r>
    </w:p>
    <w:p>
      <w:pPr>
        <w:pStyle w:val="Normal"/>
        <w:ind w:left="705" w:hanging="705"/>
        <w:jc w:val="both"/>
        <w:rPr/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bCs/>
          <w:i/>
          <w:iCs/>
          <w:sz w:val="18"/>
          <w:szCs w:val="18"/>
          <w:lang w:val="en-US"/>
        </w:rPr>
        <w:t>Assuming Distance: Speculations, Fakes, and Predictions in the Age of the Coronacene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en-US"/>
        </w:rPr>
        <w:t>, group show, curated by E. Lazareva, E. Savchenko, I. Volovod, Garage, Moscow (RU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bCs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bCs/>
          <w:i/>
          <w:iCs/>
          <w:sz w:val="18"/>
          <w:szCs w:val="18"/>
          <w:lang w:val="en-US"/>
        </w:rPr>
        <w:t>And If I Devoted My Life To One of Its Feathers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en-US"/>
        </w:rPr>
        <w:t>, group show, curated by Miguel A. López, Kunsthalle Wien, Wien (A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bCs/>
          <w:sz w:val="18"/>
          <w:szCs w:val="18"/>
        </w:rPr>
      </w:pPr>
      <w:r>
        <w:rPr>
          <w:rFonts w:cs="Century Gothic;Century Gothic" w:ascii="Century Gothic;Century Gothic" w:hAnsi="Century Gothic;Century Gothic"/>
          <w:bCs/>
          <w:i/>
          <w:iCs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bCs/>
          <w:i/>
          <w:iCs/>
          <w:sz w:val="18"/>
          <w:szCs w:val="18"/>
        </w:rPr>
        <w:t>Another World Now</w:t>
      </w:r>
      <w:r>
        <w:rPr>
          <w:rFonts w:cs="Century Gothic;Century Gothic" w:ascii="Century Gothic;Century Gothic" w:hAnsi="Century Gothic;Century Gothic"/>
          <w:bCs/>
          <w:sz w:val="18"/>
          <w:szCs w:val="18"/>
        </w:rPr>
        <w:t>, curated by F. Guerisoli, C. Pezzolo, A. Daneri, Ex Cinema porno Il Gioiello and public space, Genova (I)</w:t>
      </w:r>
    </w:p>
    <w:p>
      <w:pPr>
        <w:pStyle w:val="Normal"/>
        <w:ind w:left="705" w:hanging="705"/>
        <w:jc w:val="both"/>
        <w:rPr/>
      </w:pPr>
      <w:r>
        <w:rPr>
          <w:rFonts w:cs="Century Gothic;Century Gothic" w:ascii="Century Gothic;Century Gothic" w:hAnsi="Century Gothic;Century Gothic"/>
          <w:bCs/>
          <w:sz w:val="18"/>
          <w:szCs w:val="18"/>
        </w:rPr>
        <w:tab/>
      </w:r>
      <w:r>
        <w:rPr>
          <w:rFonts w:cs="Century Gothic;Century Gothic" w:ascii="Century Gothic;Century Gothic" w:hAnsi="Century Gothic;Century Gothic"/>
          <w:bCs/>
          <w:i/>
          <w:iCs/>
          <w:sz w:val="18"/>
          <w:szCs w:val="18"/>
          <w:lang w:val="en-US"/>
        </w:rPr>
        <w:t>Solidarity as Disruption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en-US"/>
        </w:rPr>
        <w:t>, group show curated by B. Benčić and A. Sekulić, 67th International Short Film Festival Oberhausen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bCs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bCs/>
          <w:i/>
          <w:iCs/>
          <w:sz w:val="18"/>
          <w:szCs w:val="18"/>
          <w:lang w:val="en-US"/>
        </w:rPr>
        <w:t>Living Together – Crossing Borders | The 4th Mediterranean Biennale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en-US"/>
        </w:rPr>
        <w:t>, group show, curated by B. S. Fainaru, A.vital Bar-shay, Haifa / Sakhnin Valley, Israel (IL)</w:t>
        <w:tab/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bCs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val="en-US"/>
        </w:rPr>
        <w:t>2020</w:t>
        <w:tab/>
      </w:r>
      <w:r>
        <w:rPr>
          <w:rFonts w:cs="Century Gothic;Century Gothic" w:ascii="Century Gothic;Century Gothic" w:hAnsi="Century Gothic;Century Gothic"/>
          <w:bCs/>
          <w:i/>
          <w:iCs/>
          <w:sz w:val="18"/>
          <w:szCs w:val="18"/>
          <w:lang w:val="en-US"/>
        </w:rPr>
        <w:t>TIME FOR OUTRAGE! ART IN TIMES OF SOCIAL ANGER,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en-US"/>
        </w:rPr>
        <w:t>group show, Kunstpalast, Düsseldorf (DE)</w:t>
      </w:r>
      <w:r>
        <w:rPr>
          <w:rFonts w:cs="Century Gothic;Century Gothic" w:ascii="Century Gothic;Century Gothic" w:hAnsi="Century Gothic;Century Gothic"/>
          <w:bCs/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bCs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bCs/>
          <w:i/>
          <w:iCs/>
          <w:sz w:val="18"/>
          <w:szCs w:val="18"/>
          <w:lang w:val="en-US"/>
        </w:rPr>
        <w:t>A careful strike,</w:t>
      </w:r>
      <w:r>
        <w:rPr>
          <w:rFonts w:cs="Century Gothic;Century Gothic" w:ascii="Century Gothic;Century Gothic" w:hAnsi="Century Gothic;Century Gothic"/>
          <w:sz w:val="16"/>
          <w:szCs w:val="16"/>
          <w:lang w:val="en-US" w:eastAsia="en-US"/>
        </w:rPr>
        <w:t xml:space="preserve"> 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en-US"/>
        </w:rPr>
        <w:t>curated by Michele Masucci, ABF Stockholm(SE) (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i/>
          <w:i/>
          <w:iCs/>
          <w:sz w:val="18"/>
          <w:szCs w:val="18"/>
          <w:lang w:val="en-US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en-US"/>
        </w:rPr>
        <w:t xml:space="preserve">              </w:t>
      </w:r>
      <w:r>
        <w:rPr>
          <w:rFonts w:cs="Century Gothic;Century Gothic" w:ascii="Century Gothic;Century Gothic" w:hAnsi="Century Gothic;Century Gothic"/>
          <w:i/>
          <w:iCs/>
          <w:sz w:val="18"/>
          <w:szCs w:val="18"/>
          <w:lang w:val="en-US"/>
        </w:rPr>
        <w:t>Time on Earth,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en-US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 xml:space="preserve">The Luleå Biennial 2020, Luleå (SE) 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bCs/>
          <w:sz w:val="18"/>
          <w:szCs w:val="18"/>
          <w:lang w:val="en-US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en-US"/>
        </w:rPr>
        <w:t xml:space="preserve">              </w:t>
      </w:r>
      <w:r>
        <w:rPr>
          <w:rFonts w:cs="Century Gothic;Century Gothic" w:ascii="Century Gothic;Century Gothic" w:hAnsi="Century Gothic;Century Gothic"/>
          <w:bCs/>
          <w:i/>
          <w:iCs/>
          <w:sz w:val="18"/>
          <w:szCs w:val="18"/>
          <w:lang w:val="en-US"/>
        </w:rPr>
        <w:t>Worlds without end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en-US"/>
        </w:rPr>
        <w:t>, Hugh Lane Gallery, Dublin (IRL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bCs/>
          <w:sz w:val="18"/>
          <w:szCs w:val="18"/>
          <w:lang w:val="en-US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en-US"/>
        </w:rPr>
        <w:t xml:space="preserve">              </w:t>
      </w:r>
      <w:r>
        <w:rPr>
          <w:rFonts w:cs="Century Gothic;Century Gothic" w:ascii="Century Gothic;Century Gothic" w:hAnsi="Century Gothic;Century Gothic"/>
          <w:bCs/>
          <w:i/>
          <w:iCs/>
          <w:sz w:val="18"/>
          <w:szCs w:val="18"/>
          <w:lang w:val="en-US"/>
        </w:rPr>
        <w:t>This we believe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en-US"/>
        </w:rPr>
        <w:t>, 21c Museum Hotel, Chicago (US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bCs/>
          <w:sz w:val="18"/>
          <w:szCs w:val="18"/>
          <w:lang w:val="en-US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en-US"/>
        </w:rPr>
        <w:t xml:space="preserve">              </w:t>
      </w:r>
      <w:r>
        <w:rPr>
          <w:rFonts w:cs="Century Gothic;Century Gothic" w:ascii="Century Gothic;Century Gothic" w:hAnsi="Century Gothic;Century Gothic"/>
          <w:bCs/>
          <w:i/>
          <w:sz w:val="18"/>
          <w:szCs w:val="18"/>
          <w:lang w:val="en-US"/>
        </w:rPr>
        <w:t>Under the mango tree a self-organised gathering of unlearning</w:t>
      </w:r>
      <w:r>
        <w:rPr>
          <w:rFonts w:cs="Century Gothic;Century Gothic" w:ascii="Century Gothic;Century Gothic" w:hAnsi="Century Gothic;Century Gothic"/>
          <w:bCs/>
          <w:sz w:val="18"/>
          <w:szCs w:val="18"/>
          <w:lang w:val="en-US"/>
        </w:rPr>
        <w:t>, Visva-Bharati University, Birbhum, Santiniketan, India (IN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bCs/>
          <w:sz w:val="18"/>
          <w:szCs w:val="18"/>
          <w:lang w:val="en-US"/>
        </w:rPr>
        <w:t>2019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ALL WE HAVE IN COMMON (Part 2),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 xml:space="preserve"> Museum of Contemporary Art (MSU), Skopje, North Macedonia</w:t>
      </w:r>
    </w:p>
    <w:p>
      <w:pPr>
        <w:pStyle w:val="Normal"/>
        <w:ind w:left="705" w:hanging="0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ongue on tongue, nos salives dans ton oreill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curated by: A. Goullier Lhomme, S. Honliasso, A. Pedley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KADIST, Paris (F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irana Patienc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curated by A. Szymczyk and N. Ilic, National Museum of Fine Arts, Tirana (A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Songspiels and Tragicomedies,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 xml:space="preserve"> curated by I. Guerrero, Bellas Artes Projects, Manila, Philippines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he Missing Planet. Visions and re-visions of ‘Soviet Times’ from the Pecci centre’s and other collection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</w:t>
      </w:r>
      <w:r>
        <w:rPr>
          <w:lang w:val="en-US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curated by M. Scotini and S.Pezzato,</w:t>
      </w:r>
      <w:r>
        <w:rPr>
          <w:lang w:val="en-US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Centro Pecci, Prato (I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Mass Memory Machin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s, curated by I. Stodolsky and M. Muukkonen of Perpetuum Mobile, AR Pavilion, Galleria Rankka, Helsinky (FI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After the canal there was only “our” world,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 xml:space="preserve"> curated by Raluca Voinea, City Art Gallery of Ljubljana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i/>
          <w:i/>
          <w:iCs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i/>
          <w:iCs/>
          <w:sz w:val="18"/>
          <w:szCs w:val="18"/>
          <w:lang w:val="en-US"/>
        </w:rPr>
        <w:t>Hello, My Name Is Capitalism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organized by D. Bussel, Peak, London (UK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i/>
          <w:iCs/>
          <w:sz w:val="18"/>
          <w:szCs w:val="18"/>
          <w:lang w:val="en-US"/>
        </w:rPr>
        <w:t>Bread. NO Borders/Pane. NON Frontier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curated by A. Pomarico + N. Oleynikov/Free Home University, Castiglione d’Otranto (I)</w:t>
      </w:r>
    </w:p>
    <w:p>
      <w:pPr>
        <w:pStyle w:val="Normal"/>
        <w:ind w:left="705" w:hanging="0"/>
        <w:jc w:val="both"/>
        <w:rPr/>
      </w:pPr>
      <w:r>
        <w:rPr>
          <w:rFonts w:cs="Century Gothic;Century Gothic" w:ascii="Century Gothic;Century Gothic" w:hAnsi="Century Gothic;Century Gothic"/>
          <w:i/>
          <w:iCs/>
          <w:sz w:val="18"/>
          <w:szCs w:val="18"/>
          <w:lang w:val="en-US"/>
        </w:rPr>
        <w:t xml:space="preserve">La strada. </w:t>
      </w:r>
      <w:r>
        <w:rPr>
          <w:rFonts w:cs="Century Gothic;Century Gothic" w:ascii="Century Gothic;Century Gothic" w:hAnsi="Century Gothic;Century Gothic"/>
          <w:i/>
          <w:iCs/>
          <w:sz w:val="18"/>
          <w:szCs w:val="18"/>
        </w:rPr>
        <w:t>Dove si crea il mondo</w:t>
      </w:r>
      <w:r>
        <w:rPr>
          <w:rFonts w:cs="Century Gothic;Century Gothic" w:ascii="Century Gothic;Century Gothic" w:hAnsi="Century Gothic;Century Gothic"/>
          <w:sz w:val="18"/>
          <w:szCs w:val="18"/>
        </w:rPr>
        <w:t>, MAXXI Museo nazionale delle arti del XXI secolo, Roma (IT)</w:t>
      </w:r>
    </w:p>
    <w:p>
      <w:pPr>
        <w:pStyle w:val="Normal"/>
        <w:ind w:left="705" w:hanging="0"/>
        <w:jc w:val="both"/>
        <w:rPr>
          <w:lang w:val="en-US"/>
        </w:rPr>
      </w:pPr>
      <w:r>
        <w:rPr>
          <w:rStyle w:val="StrongEmphasis"/>
          <w:rFonts w:cs="Helvetica" w:ascii="Century Gothic;Century Gothic" w:hAnsi="Century Gothic;Century Gothic"/>
          <w:b w:val="false"/>
          <w:bCs w:val="false"/>
          <w:i/>
          <w:iCs/>
          <w:sz w:val="18"/>
          <w:szCs w:val="18"/>
          <w:shd w:fill="FFFFFF" w:val="clear"/>
          <w:lang w:val="en-US"/>
        </w:rPr>
        <w:t>Constructing the World: Art and Economy,</w:t>
      </w:r>
      <w:r>
        <w:rPr>
          <w:rFonts w:cs="Century Gothic;Century Gothic" w:ascii="Century Gothic;Century Gothic" w:hAnsi="Century Gothic;Century Gothic"/>
          <w:sz w:val="16"/>
          <w:szCs w:val="16"/>
          <w:lang w:val="en-US"/>
        </w:rPr>
        <w:t xml:space="preserve"> curated by E. Gillen, U. Lorenz, S. Baden, Kunsthalle Mannheim (D)</w:t>
      </w:r>
    </w:p>
    <w:p>
      <w:pPr>
        <w:pStyle w:val="Normal"/>
        <w:ind w:left="705" w:hanging="0"/>
        <w:jc w:val="both"/>
        <w:rPr>
          <w:rStyle w:val="StrongEmphasis"/>
          <w:rFonts w:ascii="Century Gothic;Century Gothic" w:hAnsi="Century Gothic;Century Gothic" w:cs="Helvetica"/>
          <w:b w:val="false"/>
          <w:b w:val="false"/>
          <w:bCs w:val="false"/>
          <w:i/>
          <w:i/>
          <w:iCs/>
          <w:sz w:val="18"/>
          <w:szCs w:val="18"/>
          <w:shd w:fill="FFFFFF" w:val="clear"/>
          <w:lang w:val="en-US"/>
        </w:rPr>
      </w:pPr>
      <w:r>
        <w:rPr>
          <w:rStyle w:val="StrongEmphasis"/>
          <w:rFonts w:cs="Helvetica" w:ascii="Century Gothic;Century Gothic" w:hAnsi="Century Gothic;Century Gothic"/>
          <w:b w:val="false"/>
          <w:bCs w:val="false"/>
          <w:i/>
          <w:iCs/>
          <w:sz w:val="18"/>
          <w:szCs w:val="18"/>
          <w:shd w:fill="FFFFFF" w:val="clear"/>
          <w:lang w:val="en-US"/>
        </w:rPr>
        <w:t>12th Shanghai Biennale – Proregress,</w:t>
      </w:r>
      <w:r>
        <w:rPr>
          <w:rStyle w:val="StrongEmphasis"/>
          <w:rFonts w:cs="Helvetica" w:ascii="Century Gothic;Century Gothic" w:hAnsi="Century Gothic;Century Gothic"/>
          <w:b w:val="false"/>
          <w:bCs w:val="false"/>
          <w:sz w:val="18"/>
          <w:szCs w:val="18"/>
          <w:shd w:fill="FFFFFF" w:val="clear"/>
          <w:lang w:val="en-US"/>
        </w:rPr>
        <w:t xml:space="preserve"> various venues, Shanghai (CN)</w:t>
      </w:r>
    </w:p>
    <w:p>
      <w:pPr>
        <w:pStyle w:val="Normal"/>
        <w:ind w:left="705" w:hanging="0"/>
        <w:jc w:val="both"/>
        <w:rPr/>
      </w:pPr>
      <w:r>
        <w:rPr>
          <w:rStyle w:val="StrongEmphasis"/>
          <w:rFonts w:cs="Helvetica" w:ascii="Century Gothic;Century Gothic" w:hAnsi="Century Gothic;Century Gothic"/>
          <w:b w:val="false"/>
          <w:bCs w:val="false"/>
          <w:i/>
          <w:iCs/>
          <w:sz w:val="18"/>
          <w:szCs w:val="18"/>
          <w:shd w:fill="FFFFFF" w:val="clear"/>
          <w:lang w:val="en-US"/>
        </w:rPr>
        <w:t xml:space="preserve">Are You Satisfied? Aktuelle Kunst und Revolution, </w:t>
      </w:r>
      <w:r>
        <w:rPr>
          <w:rFonts w:cs="Century Gothic;Century Gothic" w:ascii="Century Gothic;Century Gothic" w:hAnsi="Century Gothic;Century Gothic"/>
          <w:sz w:val="16"/>
          <w:szCs w:val="16"/>
          <w:lang w:val="en-US"/>
        </w:rPr>
        <w:t>curated by P. Kruska and S. Kniphals</w:t>
      </w:r>
      <w:r>
        <w:rPr>
          <w:rStyle w:val="Appleconvertedspace"/>
          <w:rFonts w:cs="Helvetica" w:ascii="Century Gothic;Century Gothic" w:hAnsi="Century Gothic;Century Gothic"/>
          <w:i/>
          <w:iCs/>
          <w:sz w:val="18"/>
          <w:szCs w:val="18"/>
          <w:shd w:fill="FFFFFF" w:val="clear"/>
          <w:lang w:val="en-US"/>
        </w:rPr>
        <w:t>, Galerie im Körnerpark, Berlin (D)</w:t>
      </w:r>
    </w:p>
    <w:p>
      <w:pPr>
        <w:pStyle w:val="Normal"/>
        <w:ind w:left="705" w:hanging="0"/>
        <w:jc w:val="both"/>
        <w:rPr>
          <w:rStyle w:val="StrongEmphasis"/>
          <w:rFonts w:ascii="Century Gothic;Century Gothic" w:hAnsi="Century Gothic;Century Gothic" w:cs="Helvetica"/>
          <w:b w:val="false"/>
          <w:b w:val="false"/>
          <w:bCs w:val="false"/>
          <w:i/>
          <w:i/>
          <w:iCs/>
          <w:sz w:val="18"/>
          <w:szCs w:val="18"/>
          <w:shd w:fill="FFFFFF" w:val="clear"/>
          <w:lang w:val="en-US"/>
        </w:rPr>
      </w:pPr>
      <w:r>
        <w:rPr>
          <w:rStyle w:val="StrongEmphasis"/>
          <w:rFonts w:cs="Helvetica" w:ascii="Century Gothic;Century Gothic" w:hAnsi="Century Gothic;Century Gothic"/>
          <w:b w:val="false"/>
          <w:bCs w:val="false"/>
          <w:i/>
          <w:iCs/>
          <w:sz w:val="18"/>
          <w:szCs w:val="18"/>
          <w:shd w:fill="FFFFFF" w:val="clear"/>
          <w:lang w:val="en-US"/>
        </w:rPr>
        <w:t xml:space="preserve">Refracted Realities – Videonale 17, </w:t>
      </w:r>
      <w:r>
        <w:rPr>
          <w:rFonts w:cs="Century Gothic;Century Gothic" w:ascii="Century Gothic;Century Gothic" w:hAnsi="Century Gothic;Century Gothic"/>
          <w:sz w:val="16"/>
          <w:szCs w:val="16"/>
          <w:lang w:val="en-US"/>
        </w:rPr>
        <w:t>Kunstmuseum Bonn, Bonn (DE)</w:t>
      </w:r>
    </w:p>
    <w:p>
      <w:pPr>
        <w:pStyle w:val="Normal"/>
        <w:ind w:left="705" w:hanging="0"/>
        <w:jc w:val="both"/>
        <w:rPr>
          <w:rStyle w:val="StrongEmphasis"/>
          <w:rFonts w:ascii="Century Gothic;Century Gothic" w:hAnsi="Century Gothic;Century Gothic" w:cs="Helvetica"/>
          <w:b w:val="false"/>
          <w:b w:val="false"/>
          <w:bCs w:val="false"/>
          <w:i/>
          <w:i/>
          <w:iCs/>
          <w:sz w:val="18"/>
          <w:szCs w:val="18"/>
          <w:shd w:fill="FFFFFF" w:val="clear"/>
          <w:lang w:val="en-US"/>
        </w:rPr>
      </w:pPr>
      <w:r>
        <w:rPr>
          <w:rStyle w:val="StrongEmphasis"/>
          <w:rFonts w:cs="Helvetica" w:ascii="Century Gothic;Century Gothic" w:hAnsi="Century Gothic;Century Gothic"/>
          <w:b w:val="false"/>
          <w:bCs w:val="false"/>
          <w:i/>
          <w:iCs/>
          <w:sz w:val="18"/>
          <w:szCs w:val="18"/>
          <w:shd w:fill="FFFFFF" w:val="clear"/>
          <w:lang w:val="en-US"/>
        </w:rPr>
        <w:t>Revolution from Without,</w:t>
      </w:r>
      <w:r>
        <w:rPr>
          <w:lang w:val="en-US"/>
        </w:rPr>
        <w:t xml:space="preserve"> </w:t>
      </w:r>
      <w:r>
        <w:rPr>
          <w:rStyle w:val="StrongEmphasis"/>
          <w:rFonts w:cs="Helvetica" w:ascii="Century Gothic;Century Gothic" w:hAnsi="Century Gothic;Century Gothic"/>
          <w:b w:val="false"/>
          <w:bCs w:val="false"/>
          <w:sz w:val="18"/>
          <w:szCs w:val="18"/>
          <w:shd w:fill="FFFFFF" w:val="clear"/>
          <w:lang w:val="en-US"/>
        </w:rPr>
        <w:t>The 8th floor, New York (USA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bCs/>
          <w:sz w:val="20"/>
          <w:szCs w:val="20"/>
          <w:lang w:val="en-US"/>
        </w:rPr>
      </w:pPr>
      <w:r>
        <w:rPr>
          <w:rStyle w:val="StrongEmphasis"/>
          <w:rFonts w:cs="Helvetica" w:ascii="Century Gothic;Century Gothic" w:hAnsi="Century Gothic;Century Gothic"/>
          <w:b w:val="false"/>
          <w:bCs w:val="false"/>
          <w:i/>
          <w:iCs/>
          <w:sz w:val="18"/>
          <w:szCs w:val="18"/>
          <w:shd w:fill="FFFFFF" w:val="clear"/>
          <w:lang w:val="en-US"/>
        </w:rPr>
        <w:t>Hotel</w:t>
      </w:r>
      <w:r>
        <w:rPr>
          <w:rFonts w:cs="Helvetica" w:ascii="Century Gothic;Century Gothic" w:hAnsi="Century Gothic;Century Gothic"/>
          <w:i/>
          <w:iCs/>
          <w:sz w:val="18"/>
          <w:szCs w:val="18"/>
          <w:lang w:val="en-US"/>
        </w:rPr>
        <w:t xml:space="preserve"> Europa #3: Their Past, Your Present, Our Future</w:t>
      </w:r>
      <w:r>
        <w:rPr>
          <w:rFonts w:cs="Helvetica" w:ascii="Century Gothic;Century Gothic" w:hAnsi="Century Gothic;Century Gothic"/>
          <w:sz w:val="18"/>
          <w:szCs w:val="18"/>
          <w:lang w:val="en-US"/>
        </w:rPr>
        <w:t xml:space="preserve"> </w:t>
      </w:r>
      <w:r>
        <w:rPr>
          <w:rFonts w:cs="Helvetica" w:ascii="Century Gothic;Century Gothic" w:hAnsi="Century Gothic;Century Gothic"/>
          <w:sz w:val="18"/>
          <w:szCs w:val="18"/>
          <w:shd w:fill="FFFFFF" w:val="clear"/>
          <w:lang w:val="en-US"/>
        </w:rPr>
        <w:t xml:space="preserve">group curated by T.-M. Coppola: associated curator L. </w:t>
      </w:r>
      <w:r>
        <w:rPr>
          <w:rFonts w:cs="Helvetica" w:ascii="Century Gothic;Century Gothic" w:hAnsi="Century Gothic;Century Gothic"/>
          <w:i/>
          <w:iCs/>
          <w:sz w:val="18"/>
          <w:szCs w:val="18"/>
          <w:shd w:fill="FFFFFF" w:val="clear"/>
          <w:lang w:val="en-US"/>
        </w:rPr>
        <w:t>Tarsia in Curia</w:t>
      </w:r>
      <w:r>
        <w:rPr>
          <w:rFonts w:cs="Helvetica" w:ascii="Century Gothic;Century Gothic" w:hAnsi="Century Gothic;Century Gothic"/>
          <w:sz w:val="18"/>
          <w:szCs w:val="18"/>
          <w:shd w:fill="FFFFFF" w:val="clear"/>
          <w:lang w:val="en-US"/>
        </w:rPr>
        <w:t>, Open Space of Experimental Art, Tblisi (GE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iCs/>
          <w:sz w:val="18"/>
          <w:szCs w:val="18"/>
          <w:lang w:val="en-US"/>
        </w:rPr>
        <w:t>The Parliament of bodie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 xml:space="preserve"> </w:t>
      </w:r>
      <w:r>
        <w:rPr>
          <w:rFonts w:cs="Helvetica" w:ascii="Century Gothic;Century Gothic" w:hAnsi="Century Gothic;Century Gothic"/>
          <w:sz w:val="18"/>
          <w:szCs w:val="18"/>
          <w:shd w:fill="FFFFFF" w:val="clear"/>
          <w:lang w:val="en-US"/>
        </w:rPr>
        <w:t>curated by Paul B. Preciado and Viktor Neumann,</w:t>
      </w:r>
      <w:r>
        <w:rPr>
          <w:rFonts w:cs="Helvetica" w:ascii="Helvetica" w:hAnsi="Helvetica"/>
          <w:color w:val="606060"/>
          <w:sz w:val="23"/>
          <w:szCs w:val="23"/>
          <w:shd w:fill="FFFFFF" w:val="clear"/>
          <w:lang w:val="en-US"/>
        </w:rPr>
        <w:t xml:space="preserve"> </w:t>
      </w:r>
      <w:r>
        <w:rPr>
          <w:rFonts w:cs="Helvetica" w:ascii="Century Gothic;Century Gothic" w:hAnsi="Century Gothic;Century Gothic"/>
          <w:sz w:val="18"/>
          <w:szCs w:val="18"/>
          <w:shd w:fill="FFFFFF" w:val="clear"/>
          <w:lang w:val="en-US"/>
        </w:rPr>
        <w:t>Belgin, Bergen Assembly (NO)</w:t>
      </w:r>
    </w:p>
    <w:p>
      <w:pPr>
        <w:pStyle w:val="Normal"/>
        <w:ind w:left="708" w:hanging="0"/>
        <w:jc w:val="both"/>
        <w:rPr>
          <w:rFonts w:ascii="Century Gothic;Century Gothic" w:hAnsi="Century Gothic;Century Gothic" w:cs="Century Gothic;Century Gothic"/>
          <w:b/>
          <w:b/>
          <w:bCs/>
          <w:sz w:val="18"/>
          <w:szCs w:val="18"/>
        </w:rPr>
      </w:pPr>
      <w:r>
        <w:rPr>
          <w:rStyle w:val="StrongEmphasis"/>
          <w:rFonts w:cs="Helvetica" w:ascii="Century Gothic;Century Gothic" w:hAnsi="Century Gothic;Century Gothic"/>
          <w:b w:val="false"/>
          <w:bCs w:val="false"/>
          <w:i/>
          <w:iCs/>
          <w:sz w:val="18"/>
          <w:szCs w:val="18"/>
          <w:shd w:fill="FFFFFF" w:val="clear"/>
          <w:lang w:val="en-US"/>
        </w:rPr>
        <w:t>Free Home University</w:t>
      </w:r>
      <w:r>
        <w:rPr>
          <w:rStyle w:val="StrongEmphasis"/>
          <w:rFonts w:cs="Helvetica" w:ascii="Century Gothic;Century Gothic" w:hAnsi="Century Gothic;Century Gothic"/>
          <w:b w:val="false"/>
          <w:bCs w:val="false"/>
          <w:sz w:val="18"/>
          <w:szCs w:val="18"/>
          <w:shd w:fill="FFFFFF" w:val="clear"/>
          <w:lang w:val="en-US"/>
        </w:rPr>
        <w:t xml:space="preserve"> (FHU)</w:t>
      </w:r>
      <w:r>
        <w:rPr>
          <w:rStyle w:val="InternetLink"/>
          <w:rFonts w:cs="Helvetica" w:ascii="Helvetica" w:hAnsi="Helvetica"/>
          <w:color w:val="606060"/>
          <w:sz w:val="23"/>
          <w:szCs w:val="23"/>
          <w:shd w:fill="FFFFFF" w:val="clear"/>
          <w:lang w:val="en-US"/>
        </w:rPr>
        <w:t xml:space="preserve"> </w:t>
      </w:r>
      <w:r>
        <w:rPr>
          <w:rStyle w:val="StrongEmphasis"/>
          <w:rFonts w:cs="Helvetica" w:ascii="Century Gothic;Century Gothic" w:hAnsi="Century Gothic;Century Gothic"/>
          <w:b w:val="false"/>
          <w:bCs w:val="false"/>
          <w:sz w:val="18"/>
          <w:szCs w:val="18"/>
          <w:shd w:fill="FFFFFF" w:val="clear"/>
          <w:lang w:val="en-US"/>
        </w:rPr>
        <w:t xml:space="preserve">Session 2: People of Flour, Salt and Water. </w:t>
      </w:r>
      <w:r>
        <w:rPr>
          <w:rStyle w:val="StrongEmphasis"/>
          <w:rFonts w:cs="Helvetica" w:ascii="Century Gothic;Century Gothic" w:hAnsi="Century Gothic;Century Gothic"/>
          <w:b w:val="false"/>
          <w:bCs w:val="false"/>
          <w:sz w:val="18"/>
          <w:szCs w:val="18"/>
          <w:shd w:fill="FFFFFF" w:val="clear"/>
        </w:rPr>
        <w:t xml:space="preserve">Slow orientation in Zapatismo #2: </w:t>
      </w:r>
      <w:r>
        <w:rPr>
          <w:rStyle w:val="StrongEmphasis"/>
          <w:rFonts w:cs="Helvetica" w:ascii="Century Gothic;Century Gothic" w:hAnsi="Century Gothic;Century Gothic"/>
          <w:b w:val="false"/>
          <w:bCs w:val="false"/>
          <w:i/>
          <w:iCs/>
          <w:sz w:val="18"/>
          <w:szCs w:val="18"/>
          <w:shd w:fill="FFFFFF" w:val="clear"/>
        </w:rPr>
        <w:t>Qualche Favola Italiana</w:t>
      </w:r>
      <w:r>
        <w:rPr>
          <w:rStyle w:val="StrongEmphasis"/>
          <w:rFonts w:cs="Helvetica" w:ascii="Helvetica" w:hAnsi="Helvetica"/>
          <w:color w:val="606060"/>
          <w:sz w:val="23"/>
          <w:szCs w:val="23"/>
          <w:shd w:fill="FFFFFF" w:val="clear"/>
        </w:rPr>
        <w:t xml:space="preserve">, </w:t>
      </w:r>
      <w:r>
        <w:rPr>
          <w:rFonts w:cs="Helvetica" w:ascii="Century Gothic;Century Gothic" w:hAnsi="Century Gothic;Century Gothic"/>
          <w:sz w:val="18"/>
          <w:szCs w:val="18"/>
          <w:shd w:fill="FFFFFF" w:val="clear"/>
        </w:rPr>
        <w:t>Castiglione d’Otranto and Lecce (I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2018</w:t>
        <w:tab/>
      </w:r>
      <w:bookmarkStart w:id="5" w:name="_Hlk73462709"/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Proregress – Art in an Age of Historical Ambivalenc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Shanghai Biennale</w:t>
      </w:r>
      <w:bookmarkEnd w:id="5"/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Riots: Slow Cancellation of the Futur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ifa Galerie Berli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Chto Delat? Performative Practices of Our Tim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VOX centre de l'imagine contemporaine, Montreal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2017</w:t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Cosmopolis #1: Collective Intelligenc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Centre Pompidou, Paris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3. Berliner Herbstsalon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Maxim Gorki Theater, Berli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dis/order Art and Activism in Russia since 2000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Ludwig Forum für Internationale Kunst, Aache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Publishing as an Artistic Toolbox: 1989–2017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Kunsthalle Wie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Cosmopolis #1: Collective Intelligenc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Centre Pompidou, Paris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WAS TUN?!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Aspekte Galerie, Munich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Collateral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Mars Istanbul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Great and damned October Revolution (Visual Notes)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ICA, Sofia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Propositions on Revolution (Slogans for a Future)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Krannert Art Museum, Illinois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Conditions of impossibility I/VII. Loss of tim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Foundation and Center for Contemporary Arts, Prague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2016</w:t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Intermarium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Futura Gallery, Prague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Make use - Life in Postartistic Time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Museum of Modern Art in Warsaw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Shock Room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Brandenburgischer Kunstverein, Potsdam 2015</w:t>
        <w:tab/>
        <w:t>• Venedig Biennale, Arsenal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BALAGAN!!!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Stiftung Brandenburger Tor, Berlin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  <w:t>REDCAT, Los Angeles, CA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A Century of Centurie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SALT Ulus, Ankara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Project 35: The Last Act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Garage Museum of Contemporary Art, Moscow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Preaching to the Choir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Herzliya Museum, Israel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How to (…) Things That Don’t Exist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Serralves Museum, Porto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Our National Body, Galeria Arsenal (power station)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Białystok, Poland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Fire And Forget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KW Institute for Contemporary Art , Berli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he Creative Time Summit: “The Curriculum”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Teatro alle Tese Biennale Arsenale, Venice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Innovation Art Priz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 xml:space="preserve"> (exhibition of nominees), Center for Contemporary Art, Moscow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Vertical Reach: Political Protest and the Militant Aesthetic Now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Artspace, New Haven, CT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Specters of Communism: Contemporary Russian Art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The James Gallery, New York, NY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Grammar of Freedom / Five Lessons: Works From Arteast 2000+ Collection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Garage Museum of Contemporary Art, Moscow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2014</w:t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he Excluded. In the moment of danger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31st Bienal de Sao Paulo, Brazil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Utopian Days x Freedom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Total Museum of Contemporary Art, Seoul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Surplus living group exhibition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KM Temporaer Berli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Playgrounds. Reinventing the Squar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Museo Nacional de Arte Reina Sofia, Madrid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Berliner Festspiel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Berli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And the Trees Set Forth to Seek for a King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Museum on the Seam, Jerusalem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Grip friheten! Take Liberty!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Nasjonalmuseet for Kunst, Oslo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Face to Face with the Monument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Wiener Festwoche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Empowering Audience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Blueproject Foundation, Barcelona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Los Trabajadores De La Luna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Museum of Contemporary Art of Santiago De Chile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Really Useful Knowedge (Un saber realmente útil)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The Museo Nacional Centro de Arte Reina Sofía, Madrid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en thousand wiles and a hundred thousand trick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Meeting Points, The Institute of African Studies, Moscow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Disconsent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Center for Contemporary Art Plovdiv, Bulgaria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(The other capital) (Tower Songspiel)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Museum of Moscow, Moscow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Ökonomie Der Aufmerksamkeit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Kunsthalle Wien (Museumsquartier), Vienna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Survival Kit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Umeå Festival, Sweden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III Manifesto. Art Today, Facing Doubts (Tower Songspiel)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Fabra i Coats, Centre d’Art Contemporani de Barcelona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Utopian Days – Freedom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Total Museum of Contemporary Art, Seoul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Disobedience Archive – The park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Salt, Istanbul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Resistance – And Then, We Built New Form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Manif d’art 7 Biennial, Quebec City, Canada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Yebisu International Festival for Art and Alternative Visions 2014: True Color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 xml:space="preserve"> Tokyo Metropolitan Museum of Photography, Tokyo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he Need for Practic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tranzit.sk, Bratislava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Subterfug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The Gallery Apart, Rome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2013</w:t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Art turning Left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Tate Liverpool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Mobilität III - Geld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Fotogalerie, Wie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Global Activism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ZKM, Zentrum für Kunst und Medientechnologie, Karlsruhe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Former West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Haus der Kulturen der Welt, Berli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FAULT LINE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Kadist Art Foundation, San Francisco, USA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RE-ALIGNED ART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Tromsø Kunstforening, Tromsu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SPACE OF EXCEPTION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ARTPLAY, Moscow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MODERN ART MUSEUM: THE DEPARTMENT OF LABOUR AND EMPLOYMENT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The State Tretyakov Gallery, Moscow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O performanc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(Museum Songspiel), Moscow State Exhibition Hall “New Manege”, Moscow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Dear Art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Calvert 22, Londo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Everyday Life – 2013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Asian Art Biennial Taiwan, Taichung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PRADA PRAVDA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Tartu Art Museum, Tartu, Estonia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</w:rPr>
        <w:t>Disobedience Archive</w:t>
      </w:r>
      <w:r>
        <w:rPr>
          <w:rFonts w:cs="Century Gothic;Century Gothic" w:ascii="Century Gothic;Century Gothic" w:hAnsi="Century Gothic;Century Gothic"/>
          <w:sz w:val="18"/>
          <w:szCs w:val="18"/>
        </w:rPr>
        <w:t>, Castello di Rivoli Museo d’Arte Contemporanea, Turi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ab/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Zum Aufbruch – fussnoten (The Russian Woods film), Motorenhalle, riesa efau, Dresde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Without Reality There Is No Utopia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Yerba Buena Center for the Arts, San Francisco, CA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he Translation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Cabaret Voltaire, Zurich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Living as Form, Nomadic Version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Fabrika, Moscow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2012</w:t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Dear Art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Museum of Contemporary Art Metelkova, Ljubliana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Believer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KOW, Berlin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Disobedience Archiv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 xml:space="preserve"> (The Parliament), Bildmuseet, Umeå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Project 35, Kunsthaus CentrePasquArt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 xml:space="preserve"> – Centre d‘Art, Biel/Bienne</w:t>
      </w:r>
    </w:p>
    <w:p>
      <w:pPr>
        <w:pStyle w:val="Normal"/>
        <w:ind w:left="705" w:hanging="0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Atlas Critique – Une carte blanche au peuple qui manqu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Centre d’Art du Parc Saint Léger, Pougues-les-Eaux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ruth is concrete: A 24/7 marathon camp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Steirischer Herbst, Graz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In Fifteen Minutes Everyone will be in the Futur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 xml:space="preserve"> (Opera), Center of Contemporary Art “Ancient Bath”, Plovdiv, Bulgaria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Anatomy of Integration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Sculpture Quadrennial Riga 2012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Revolution happened because everybody refused to go hom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Disobedience Archive, Bureau Publik, Copenhage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Round Tabl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Gwangju Biennial 2012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I will never talk about the war again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Kulturno izobraževalno društvo (KID) Kibla, Maribor, Slovenia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Arsenale 2012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Ukrainian Biennial of Contemporary Art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It is what it is. Or is it?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Contemporary Arts Museum Housto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Con Atlas critiqu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Centre d’art contemporain, Pougues-les-Eaux, France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Moving Forward, Counting Backwards. eastern Europe Palestra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MUAC, Mexico City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Permiso Para Hacer La Revolucion, Off Limit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Madrid temporary Arts Museum Houston</w:t>
      </w:r>
    </w:p>
    <w:p>
      <w:pPr>
        <w:pStyle w:val="Normal"/>
        <w:ind w:left="705" w:hanging="705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2011</w:t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PRIGOV. Die Textarbeiten des Dmitrij Aleksandrovič mit einer künstlerischen Intervention von Chto Delat?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Das Kulturzentrum bei den Minoriten, Graz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he Oil Show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HMKV, Dortmund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After the Fall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Tulca Festival of Visual Art, Galway, Ireland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My MUDAM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MUDAM, Luxembourg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owards the Other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The State Museum of St. Petersburg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EVENTO 2011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l’art pour une ré-évolution urbaine, Bordeaux, France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Living as Form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Creative Time, New York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he Global Contemporary. Kunstwelten nach 1989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ZKM, Karlsruhe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WEITWINKEL – Kunst.Kultur.Politik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Rosa Luxemburg Stiftung, Berlin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Auditorium Moscow. A Sketch for a Public Spac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A project of Museum of Modern art in Warsaw, Bielie Palaty, Moscow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I Will Never Talk About the War Again, Psychosis part 1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Färgfabriken, Stockholm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</w:rPr>
        <w:t>Encuentro International de Medellin (MDE11)</w:t>
      </w:r>
      <w:r>
        <w:rPr>
          <w:rFonts w:cs="Century Gothic;Century Gothic" w:ascii="Century Gothic;Century Gothic" w:hAnsi="Century Gothic;Century Gothic"/>
          <w:sz w:val="18"/>
          <w:szCs w:val="18"/>
        </w:rPr>
        <w:t>, Museo de Antioqua, Medellin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he Long Avantgard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Cartel gallery, Londo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Ostalgia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New Museum of Contemporary Art, New York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LOL: A Decade of Antic Art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Contemporary Museum, Baltimore, MD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Other Possible World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NGBK, Berli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Sin realidad no hay utopía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Centro Andaluz de Arte Contemporáneo CAAC, Sevilla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Schon wieder und nochmal? – Handlungsspielräum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Kunstverein Medienturm, Graz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2010</w:t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Learning Machines. Art Education and Alternative Production of Knowledg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Nuova Accademia di Belle Arti (NABA), Mila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he History of Russian video Art. Part 3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., Moscow MMOMA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Engineers of the Soul, a show about communism and artists’ relationship to power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Postmaster Gallery, New York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</w:rPr>
        <w:t>Spaport Biennial 2009/2010</w:t>
      </w:r>
      <w:r>
        <w:rPr>
          <w:rFonts w:cs="Century Gothic;Century Gothic" w:ascii="Century Gothic;Century Gothic" w:hAnsi="Century Gothic;Century Gothic"/>
          <w:sz w:val="18"/>
          <w:szCs w:val="18"/>
        </w:rPr>
        <w:t>, Banja Luka, Serbia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</w:rPr>
        <w:t>Transitland in Trieste,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Studio Tommaseo, Istituto per la documentazione e diffusione delle Arti, Trieste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Etats de l´Artific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Musée d’Art Moderne de la Ville de Paris, MAM/ARC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Vectors of the Possibl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Basis voor Actuele Kunst, BAK, Utrecht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Watchmen, Liars, Dreamers (Erudition concrete 3)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FRAC, Ile-de-France Le Plateau, Paris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Principio Potosí. ¿Cómo podemos cantar el canto del Señor en tierra ajena?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Museo Nacional Centro de Arte Reina Sofía, MNCARS, Madrid &amp; Haus der Kulturen der Welt, Berli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1st Ural Industrial Biennial – Shockworkers of the Mobile Image Ural Industrial Biennial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Yekaterinburg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Practicing Memory in a time of an all-encompassing present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Cittadellarte - Fondazione Pistoletto, Italy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</w:rPr>
        <w:t>Monumento A La Transformación</w:t>
      </w:r>
      <w:r>
        <w:rPr>
          <w:rFonts w:cs="Century Gothic;Century Gothic" w:ascii="Century Gothic;Century Gothic" w:hAnsi="Century Gothic;Century Gothic"/>
          <w:sz w:val="18"/>
          <w:szCs w:val="18"/>
        </w:rPr>
        <w:t>, Centro Cultural Montehermoso, Vitoria-Gasteiz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he Beauty of Distance. Songs of Survival in a Precarious Ag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17th Biennale of Sydney, Sydney, Australia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Reality Check Project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Trøndelag Centre for Contemporary Art (TSSK), Trondheim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When One Has to Say “We”: Art as the Practice of Solidarity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European University, St. Petersburg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Hungry Man, Reach for the Book. It Is a Weapon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PRINTED MATTER, INC., NY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IF NOT NOW. Artists’ solidarity with Romani people and claim for equal right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Trafo Gallery, Budapest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Proposals for socialist colony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Skydive office of cultural affairs, Housto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A History of Irritated Material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Raven Row, Londo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Monument to Transformation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Montehermoso, Viktoria, Spai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... on the eastern front, video art from central and eastern europe 1989–2009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Ludwig Museum, Budapest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re:ex-post. Critical Knowledge and the Post-Yugoslavian Condition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Open Space, Zentrum für Kunstprojekte, Vienna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o the Arts, Citizens!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 xml:space="preserve">, Museu Serralves, Museu de Arte Contemporânea, Porto 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 xml:space="preserve">2009 </w:t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Play Van Abbe – Part 1; The Game and the Player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Van Abbemuseum, Eindhoven, Holland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Political Practices of (Post-) Yugoslav Art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Muzej Istorije Jugoslavije, Belgrade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Where Everything Is Yet to Happen. 1st chapter: “Can you speak of this? -Yes, I can“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SPAPORT BIENNIAL 2009/2010, Banja Luka, Bosnia-Herzegovina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What Keeps Mankind Alive?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11th Istambull biennale, Turkey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he Matrix: An Unstable Reality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28th Biennale of graphic arts, Ljubliana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Subvision festival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Hamburg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Hidden in Remembrance is the Silent Memory of Our Futur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4th Biennial of Moving Image, Contour Mechele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Bertha von Suttner revisited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Schüttkasten Harmannsdorf, Austria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PRAXIS: Art in Times of Uncertainty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Thessaloniki Biennale 2, Greece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Unfair Project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Parachutartists Foundation, De Service Garage, Amsterdam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Plug in Nr.51 – Activist Club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Van Abbemuseum, Eindhoven, Holland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Scénes Centrale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TriPostal, Lille, France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Chto Delat at Agency for Small Claim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Bureau for Open Culture at Columbus College of Art &amp; Design, USA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No More Reality. Crowd and Perfomanc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Depo, Istanbul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Insel Nr5: “leer”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Akademie der bildenden Künste Wien 2008 • Unvermittelt, NGBK, Berli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Artist-Citizen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October Salon, Belgrade (the prize for best work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U-TURN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Quadrennial for Contemporary Art, Copenhage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No More Reality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De Appel, Amsterdam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6th Gyumri Biennial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Armenia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Frictions and Conflict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Kalmar Konstmuseum, Swede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Another City, Another Lif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Zacheta National Gallery of Art, Warsaw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Have a Cake and Eat it too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Kunsthalle Exnergasse, WUK, Vienna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Perform History, Meta-exhibition of U-turn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Overgarden, Copenhage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Satellite Tunes. Art from the Post-Soviet State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Hungarian University of Fine Arts, Budapest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 xml:space="preserve">2007 </w:t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Land of Human Right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Rotor, Graz, Austria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October. Exit. Memory. Desir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ARTRA, Milano, Italy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Political – Poetical, Kunstihoon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Tallinn, Estonia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Electrifications of Brains,Motorenhall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riesa efau, Dresde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Form of Resistance (Disobedience Archive)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Van AbbeMuseum, Eindhove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</w:rPr>
        <w:t>Progressive Nostalgia</w:t>
      </w:r>
      <w:r>
        <w:rPr>
          <w:rFonts w:cs="Century Gothic;Century Gothic" w:ascii="Century Gothic;Century Gothic" w:hAnsi="Century Gothic;Century Gothic"/>
          <w:sz w:val="18"/>
          <w:szCs w:val="18"/>
        </w:rPr>
        <w:t>, KUMU Museum Tallin and Centro per l’arte contemporanea Luigi Pecci, Prato, Italy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Der Prozess. Collective memory and social history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Prague Biennale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Société anonym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Le Plato, Paris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Space for Actualisation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Hamburg, Germany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Black Squar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workshops of Art Moscow,Central House of Artists, Moscow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If you see something say something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 xml:space="preserve">, Gallery A4, Sydney 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 xml:space="preserve">2006 </w:t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Cities from Below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Teseco Foundations, Pisa, Italy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Zone of Risk. Transition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3d Bishkek Exhibition of Contemporary Art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Urban Contact Zon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Westwerk, Hamburg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Strategies for Self-education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Center for Contemporary Art, Moscow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Contested Spaces in Post-Soviet Art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Sidney Mishkin Gallery, New York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Interrupted Historie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Moderna galerija, Ljubljana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La Normalidad/ Ex-Argentina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Palacio Nacional de las Artes, Buenos Aires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Capital (It Fails Us Now)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 xml:space="preserve">, Kunstihoone, Tallinn, Estonia 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2005</w:t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Russia Redux #1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Schroeder Romero Gallery, New York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Multitudinario. The Question for Collectivity and its Form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Sala de Arte Publico Siqueiros (SAPS), Mexico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Kronstadt Forever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project on site, Kronstadt, Russia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One No Many Yese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Ivan Dougherty Gallery, Sydney, Australia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Collective Action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Galerija Nova, Zagreb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European Design Show 2005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Design Museum, Londo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Collective creativity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Kunsthalle Fridericianum, Kassel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Drift. An urban investigation of Utopia and Everyday lif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Center for Contemporary Art, Moscow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 xml:space="preserve">2004 </w:t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Drift.Narvskaja Zastava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Saint-Petersburg Historical Museum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Heaven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Stockholm, Swede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Watch out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National Art Museum, Oslo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Cycle Tracks will Abound in Utopia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Australian Center for Contemporary Art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Faster than History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KIASMA Museum for Contemporary Art, Helsinki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Klyazma Art Festival 2004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Site project, Moscow Film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45" w:leader="none"/>
        </w:tabs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45" w:leader="none"/>
        </w:tabs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val="en-US"/>
        </w:rPr>
        <w:t>FESTIVALS AND VIDEO SCREENINGS</w:t>
      </w:r>
    </w:p>
    <w:p>
      <w:pPr>
        <w:pStyle w:val="Normal"/>
        <w:tabs>
          <w:tab w:val="clear" w:pos="708"/>
          <w:tab w:val="left" w:pos="9045" w:leader="none"/>
        </w:tabs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2020</w:t>
        <w:tab/>
      </w:r>
      <w:r>
        <w:rPr>
          <w:rFonts w:cs="Century Gothic;Century Gothic" w:ascii="Century Gothic;Century Gothic" w:hAnsi="Century Gothic;Century Gothic"/>
          <w:i/>
          <w:iCs/>
          <w:sz w:val="18"/>
          <w:szCs w:val="18"/>
          <w:lang w:val="en-US"/>
        </w:rPr>
        <w:t>Lule</w:t>
      </w:r>
      <w:r>
        <w:rPr>
          <w:rFonts w:cs="Century Gothic;Century Gothic" w:ascii="Century Gothic;Century Gothic" w:hAnsi="Century Gothic;Century Gothic"/>
          <w:i/>
          <w:iCs/>
          <w:sz w:val="16"/>
          <w:szCs w:val="16"/>
          <w:lang w:val="en-US"/>
        </w:rPr>
        <w:t>å</w:t>
      </w:r>
      <w:r>
        <w:rPr>
          <w:rFonts w:cs="Century Gothic;Century Gothic" w:ascii="Century Gothic;Century Gothic" w:hAnsi="Century Gothic;Century Gothic"/>
          <w:i/>
          <w:iCs/>
          <w:sz w:val="18"/>
          <w:szCs w:val="18"/>
          <w:lang w:val="en-US"/>
        </w:rPr>
        <w:t xml:space="preserve"> Beinnal 2020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Time on Earth, group show, Luleå (SE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2019</w:t>
        <w:tab/>
      </w:r>
      <w:r>
        <w:rPr>
          <w:rFonts w:cs="Century Gothic;Century Gothic" w:ascii="Century Gothic;Century Gothic" w:hAnsi="Century Gothic;Century Gothic"/>
          <w:i/>
          <w:iCs/>
          <w:sz w:val="18"/>
          <w:szCs w:val="18"/>
          <w:lang w:val="en-US"/>
        </w:rPr>
        <w:t>Bar Laika by e-flux, One Night in a Social Network: An Opera-Farc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Bar Laika by e-flux, Brooklyn, NY (US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2017</w:t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Conditions of impossibility I/VII. Loss of tim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Museum of Modern Art, New York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2015</w:t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OCTOPUS film serie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Hornsey Town Hall, Arts Centre, London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Demotivator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organised by REPA group, Saratov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out va Bien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discussion series, Landmark, Bergen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Eros-effekten” at Tensta Konsthall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Stockholm, Sweden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Indonesia Media Arts Festival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Jakarta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Draftproject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 xml:space="preserve"> – conferences in Khanabadosh, Bombay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Art festival “Moget” (Could be)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 xml:space="preserve">, Tipographia, Krasnodar 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2014</w:t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he excluded. Counterhegemony: Think Laboratory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Reading Room in Contemporary Art Centre, Vilnius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he Tower. A Songspiel. The City as a Common,Artistic Practices of Commoning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STAB, Bishkek, Kirgizstan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he excluded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. Krakow Theatrical Reminiscences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he excluded. Conference: Political Violence and Militant Aesthetics after Socialism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Studio LenDokFilm, St. Petersburg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Border Musical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. Soft City festival, Kunsthall Oslo, Oslo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Border Musical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. Ashkalalwan, Beirut, Lebanon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ower Songspiel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. TEOR/éTica, Costa Rica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Angry Sandwich People or in praise of Dialectic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 xml:space="preserve">. </w:t>
      </w:r>
      <w:r>
        <w:rPr>
          <w:rFonts w:cs="Century Gothic;Century Gothic" w:ascii="Century Gothic;Century Gothic" w:hAnsi="Century Gothic;Century Gothic"/>
          <w:sz w:val="18"/>
          <w:szCs w:val="18"/>
        </w:rPr>
        <w:t>Worm, Rotterdam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</w:rPr>
        <w:t>Border Musical</w:t>
      </w:r>
      <w:r>
        <w:rPr>
          <w:rFonts w:cs="Century Gothic;Century Gothic" w:ascii="Century Gothic;Century Gothic" w:hAnsi="Century Gothic;Century Gothic"/>
          <w:sz w:val="18"/>
          <w:szCs w:val="18"/>
        </w:rPr>
        <w:t>. MUNDUS VADIT RETRO KIBLA, Maribor,  Slovenia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</w:rPr>
        <w:t>Tower Songspiel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, Teatro Valle Occupato in Rome, Italy 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2013</w:t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Internationales Sommerfestival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Kampnagel, Hamburg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International Film Festival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Istanbul (Tower Songspiel)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May be, art festival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Krasnodar (The Russian Woods)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icking Barent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 xml:space="preserve">, Barents Spectacle 2013, Kirkenes, Norway (Border Musical) 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2012</w:t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Something Happened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 xml:space="preserve"> – filmprogram, Kunstnernes Hus, Oslo (Museum Songspiel)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</w:rPr>
        <w:t>Sofia Queer Forum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(Partisan Songspiel)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omorrow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Film Festival, Moscow (The Russian Woods)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Simultan Festival #8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‚The beginning of the end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11–13 october 2012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Timisoara, Romania (Partisan Songspiel)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Border Aesthetics Conferenc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University of Tromsø, Norway (Museum Songspiel)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Provinc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Visitor Centre, Tv Night in Tel-Aviv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he Russian Wood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screening and discussion at NO.W.HERE, London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he Russian Wood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premier in St. Petersburg, Smolny Colledge of Arts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National Center for Contemporary Art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Moscow (The Lesson on Dis-Consent &amp; Partisan Songspiel)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ransition Worlds at Artfoyer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Zürich (The Lesson on Dis-Consent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Episode 1: A Film is a Statement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; organized by Arika, Glasgow Film Theater, UK (Partisan Songspiel &amp; Tower Songspiel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2011</w:t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</w:rPr>
        <w:t>Disobedecer a Toda Costa</w:t>
      </w:r>
      <w:r>
        <w:rPr>
          <w:rFonts w:cs="Century Gothic;Century Gothic" w:ascii="Century Gothic;Century Gothic" w:hAnsi="Century Gothic;Century Gothic"/>
          <w:sz w:val="18"/>
          <w:szCs w:val="18"/>
        </w:rPr>
        <w:t>, Museo de Arte Carrillo Gil, Mexico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Freud Dream Museum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St. Petersburg ( The Lesson on Dis-Consent)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Historical Materialism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8th Annual Conference, London (Museum Songspiel)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</w:rPr>
        <w:t>YU GO Bandits!</w:t>
      </w:r>
      <w:r>
        <w:rPr>
          <w:rFonts w:cs="Century Gothic;Century Gothic" w:ascii="Century Gothic;Century Gothic" w:hAnsi="Century Gothic;Century Gothic"/>
          <w:sz w:val="18"/>
          <w:szCs w:val="18"/>
        </w:rPr>
        <w:t>, Arsenal Cinema, Berlin (Partisan Songspiel)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16 Beaver discussion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US (Perestroika Songspiel)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Open Forum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Art Academy in Oslo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Film Festival Mirrow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Ivanovo, Russia (Tower Songspiel)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Our Friendships are Constructed on the Basis of Conflict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Screening organised by redchannel, NY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Dutch Art Institut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Anhelm, Holland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he Populist Front, On the Role of Myth, Storytelling and Imaginary in Populist Movement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organised by SKOR, Amsterdam (Museum Songspiel)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Jan van Eyck Akademi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seminar and screening, Maastricht, Netherlands (Songspiel Triptych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2010</w:t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Creative Time Summit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New York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Chto Delat? Realism: Between Tragedy and Fars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Kunsthalle Lissabon, Portugal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Videoabend Farbe Bekennen I: “The Tower: A Songspiel“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riesa efau, Kulturforum Dresden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EXODU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Intenational Project Space, School of Art Bournville, Birmingham Institute of Art and Design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Project 35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; Video program curated by 35 curators and commisioned by independant and international Curators, USA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Que faire ? Art, Film, Politique – What is to be done ? Art, Film, Politics,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 xml:space="preserve"> Palais de Tokyo, Paris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he history of Russian Video art. Part 3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; MMOMA, Moscow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VoTH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Moscow Museum of Modern Art – MMOMA, Moscow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Filmfestival 2in1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Moscow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Filmfestival Textura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Perm, Russia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uhaf Filmer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Hors Pistes, Our of Tracks, Istanbul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May Congress of creative worker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Moscow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Ambulante film festival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Injerto, Mexico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And the moral of the story is… Part 2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Apex Art, NYC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We can create our own historie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Arttransponder, Berlin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7th.Festival Cinema Brive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France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Géographies fracturées #4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Radical East Performance, Cinéma Le Méliès, France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Les Cinémas – Hors Piste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Un Autre Mouvement des Images, Center Pompidou, Paris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And the moral of the story is…4 days of non-stop film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Morality Act III, Witte de With, Rotterdam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2009</w:t>
        <w:tab/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Music and Political Narration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Laboratory of Critical Art European University, Petersburg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ransitland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; The Red House, Centre for Culture and Debate, Sofia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ransmediale – Transitland Destination Berlin (TCP)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 xml:space="preserve"> Collegium Hungaricum, Berlin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Film screening “Underground Man”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an Artspeak project, Vancity Theatre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Without borders? Some critical reflections on European and global border condition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workshop and exhibition, Kontekst Gallery, Belgrade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Perestroika Video project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Filmscreening &amp; discussion at Lakeside Park, Klagenfurt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Depot – Kunst &amp; Diskussion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Vienna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he video Archive “Another City, Another Life”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 xml:space="preserve"> at Rotor Association for Contemporary Art, Graz and the X Baltic Triennial of International Art, Vilnus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“</w:t>
      </w: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Stop! Action!”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DIVA Station at Škuc Gallery, Ljubljana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i/>
          <w:i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ransitland. Video Art from Central and Eastern Europe 1989–2009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The International Media Art Biennale Wro 09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 xml:space="preserve"> in Wroclaw, Poland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i/>
          <w:sz w:val="18"/>
          <w:szCs w:val="18"/>
          <w:lang w:val="en-US"/>
        </w:rPr>
        <w:t>Factory of Found Clothes</w:t>
      </w: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  <w:t>, film screening programm at Internationale Kurzfilmtage, Oberhausen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  <w:lang w:val="en-US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76" w:before="0" w:after="200"/>
      <w:jc w:val="center"/>
      <w:rPr/>
    </w:pPr>
    <w:r>
      <w:rPr>
        <w:rFonts w:eastAsia="Calibri" w:cs="LegacySansStd-Bold" w:ascii="Century Gothic;Century Gothic" w:hAnsi="Century Gothic;Century Gothic"/>
        <w:bCs/>
        <w:sz w:val="14"/>
        <w:szCs w:val="14"/>
        <w:lang w:val="en-US" w:eastAsia="en-US"/>
      </w:rPr>
      <w:t>THE GALLERY APART - Via Francesco Negri 43 - 00154 Roma, tel/fax: (+39) 06 68809863-info@thegalleryapart.it-www.thegalleryapart.i</w:t>
    </w:r>
    <w:r>
      <w:rPr>
        <w:rFonts w:eastAsia="Calibri" w:cs="LegacySansStd-Bold" w:ascii="Century Gothic;Century Gothic" w:hAnsi="Century Gothic;Century Gothic"/>
        <w:bCs/>
        <w:sz w:val="14"/>
        <w:szCs w:val="14"/>
        <w:lang w:eastAsia="en-US"/>
      </w:rPr>
      <w:t>t</w:t>
    </w:r>
  </w:p>
  <w:p>
    <w:pPr>
      <w:pStyle w:val="Footer"/>
      <w:rPr>
        <w:rFonts w:ascii="Century Gothic;Century Gothic" w:hAnsi="Century Gothic;Century Gothic" w:eastAsia="Calibri" w:cs="LegacySansStd-Bold"/>
        <w:bCs/>
        <w:sz w:val="14"/>
        <w:szCs w:val="14"/>
        <w:lang w:eastAsia="en-US"/>
      </w:rPr>
    </w:pPr>
    <w:r>
      <w:rPr>
        <w:rFonts w:eastAsia="Calibri" w:cs="LegacySansStd-Bold" w:ascii="Century Gothic;Century Gothic" w:hAnsi="Century Gothic;Century Gothic"/>
        <w:bCs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4"/>
      <w:gridCol w:w="7445"/>
    </w:tblGrid>
    <w:tr>
      <w:trPr>
        <w:trHeight w:val="1047" w:hRule="atLeast"/>
      </w:trPr>
      <w:tc>
        <w:tcPr>
          <w:tcW w:w="285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822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0"/>
      <w:outlineLvl w:val="7"/>
    </w:pPr>
    <w:rPr>
      <w:lang w:val="en-US"/>
    </w:rPr>
  </w:style>
  <w:style w:type="character" w:styleId="WW8Num1z0">
    <w:name w:val="WW8Num1z0"/>
    <w:qFormat/>
    <w:rPr>
      <w:rFonts w:ascii="Trebuchet MS" w:hAnsi="Trebuchet MS" w:eastAsia="Trebuchet MS" w:cs="Trebuchet MS"/>
      <w:color w:val="231F20"/>
      <w:w w:val="81"/>
      <w:sz w:val="16"/>
      <w:szCs w:val="16"/>
    </w:rPr>
  </w:style>
  <w:style w:type="character" w:styleId="WW8Num2z0">
    <w:name w:val="WW8Num2z0"/>
    <w:qFormat/>
    <w:rPr>
      <w:rFonts w:ascii="Trebuchet MS" w:hAnsi="Trebuchet MS" w:eastAsia="Trebuchet MS" w:cs="Trebuchet MS"/>
      <w:color w:val="231F20"/>
      <w:w w:val="81"/>
      <w:sz w:val="16"/>
      <w:szCs w:val="16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yle191">
    <w:name w:val="style191"/>
    <w:qFormat/>
    <w:rPr>
      <w:sz w:val="48"/>
      <w:szCs w:val="48"/>
    </w:rPr>
  </w:style>
  <w:style w:type="character" w:styleId="Titolo8Carattere">
    <w:name w:val="Titolo 8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rebuchet MS" w:hAnsi="Trebuchet MS" w:eastAsia="Trebuchet MS" w:cs="Trebuchet MS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74" w:after="0"/>
      <w:ind w:left="113" w:hanging="125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29:00Z</dcterms:created>
  <dc:creator>.</dc:creator>
  <dc:description/>
  <cp:keywords/>
  <dc:language>en-US</dc:language>
  <cp:lastModifiedBy>TheGalleryApart</cp:lastModifiedBy>
  <cp:lastPrinted>2022-07-13T17:10:00Z</cp:lastPrinted>
  <dcterms:modified xsi:type="dcterms:W3CDTF">2024-03-29T15:39:00Z</dcterms:modified>
  <cp:revision>37</cp:revision>
  <dc:subject/>
  <dc:title/>
</cp:coreProperties>
</file>